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KIETA INFORM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</w:rPr>
              <w:t xml:space="preserve">DLA PRZEDSIĘBIORSTW </w:t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zwa firmy </w:t>
            </w: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odzaj działalności </w:t>
            </w:r>
            <w:r>
              <w:rPr>
                <w:bCs/>
                <w:sz w:val="18"/>
              </w:rPr>
              <w:t xml:space="preserve">.................................................................................................................................................................. </w:t>
            </w:r>
          </w:p>
          <w:p>
            <w:pPr>
              <w:pStyle w:val="Akapitzlist"/>
              <w:spacing w:lineRule="auto" w:line="240" w:before="0" w:after="0"/>
              <w:ind w:left="644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do korespondencji</w:t>
            </w: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4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rFonts w:eastAsia="Calibri" w:cs="Calibri"/>
                <w:bCs/>
                <w:sz w:val="18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telefonu</w:t>
            </w:r>
            <w:r>
              <w:rPr>
                <w:bCs/>
                <w:sz w:val="18"/>
              </w:rPr>
              <w:t xml:space="preserve">.......................................................  </w:t>
            </w:r>
            <w:r>
              <w:rPr>
                <w:b/>
                <w:bCs/>
                <w:sz w:val="18"/>
              </w:rPr>
              <w:t>adres e-mail</w:t>
            </w:r>
            <w:r>
              <w:rPr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wierzchnia użytkowa obiektów produkcyjnych, usługowych i biurowych </w:t>
            </w:r>
            <w:r>
              <w:rPr>
                <w:bCs/>
                <w:i/>
                <w:sz w:val="18"/>
              </w:rPr>
              <w:t>(łącznie)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921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chnologia wykonania budynku/ów: </w:t>
            </w:r>
            <w:r>
              <w:rPr>
                <w:bCs/>
                <w:sz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6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 xml:space="preserve">murowana          drewniana            prefabrykowana            inne </w:t>
            </w:r>
            <w:r>
              <w:rPr>
                <w:bCs/>
                <w:i/>
                <w:sz w:val="18"/>
              </w:rPr>
              <w:t>(jakie?)  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Rodzaj źródeł ciepła ogrzewania budynku/ów:</w:t>
            </w:r>
          </w:p>
        </w:tc>
      </w:tr>
      <w:tr>
        <w:trPr>
          <w:trHeight w:val="199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kocioł węglowy z ręcznym załadunkiem paliwa</w:t>
              <w:br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kocioł węglowy z automatycznym załadunkiem paliw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18"/>
              </w:rPr>
            </w:pPr>
            <w:r>
              <w:rPr>
                <w:rFonts w:eastAsia="Calibri" w:cs="Calibri"/>
                <w:bCs/>
                <w:sz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kocioł gazow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kocioł olejow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kocioł na gaz LP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kocioł na drewn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ogrzewanie elektryczn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pompa ciepł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ciepło sieciowe miejski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inne źródło (jakie?) 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Łączna moc zainstalowana źródeł ciepła: </w:t>
            </w:r>
            <w:r>
              <w:rPr>
                <w:bCs/>
                <w:sz w:val="1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harakter wykorzystania ciepła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   </w:t>
            </w:r>
            <w:r>
              <w:rPr>
                <w:bCs/>
                <w:sz w:val="18"/>
              </w:rPr>
              <w:t>ogrzewanie pomieszczeń           ciepła woda użytkowa            cele technologiczne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18"/>
              </w:rPr>
              <w:t xml:space="preserve">Powierzchnia ogrzewana (m2): </w:t>
            </w: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 zużytego pali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 xml:space="preserve">węgiel.....................................ton/rok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gaz..........................................m3/ro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olej opałowy...........................m3/ro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drewno...................................ton/ro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prąd....................................MWh/ro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Inne( jakie?)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oczne zużycie paliw i energii w przedsiębiorstwie  - dane za 2015 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Energia elektrycz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Grupa taryfowa energii elektrycznej:  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Moc zamówiona energii elektrycznej: 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</w:rPr>
              <w:t>Roczne zużycie energii elektrycznej: 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8"/>
              </w:rPr>
              <w:t>Gaz ziem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Grupa taryfowa gazu ziemnego: 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Moc zamówiona gazu ziemnego: 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Roczne zużycie gazu: 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8"/>
              </w:rPr>
              <w:t>Inne pali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</w:rPr>
              <w:t>Roczne zużycie węgla: 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Roczne zużycie oleju opałowego: 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Roczne zużycie drewna (biomasa): 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Roczne zużycie gazu LPG: 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Roczne zużycie innego paliwa: 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y do 2020 r. planowane są przedsięwzięcia inwestycyjne mające znaczący wpływ na zmianę zużycia energii np. rozbudowa budynków, zmiana technologii, termomodernizacja 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256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br/>
            </w:r>
            <w:r>
              <w:rPr>
                <w:bCs/>
                <w:sz w:val="18"/>
              </w:rPr>
              <w:t xml:space="preserve">           Ta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    </w:t>
            </w:r>
            <w:r>
              <w:rPr>
                <w:bCs/>
                <w:sz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Jeśli tak, to jaka jest przewidywana zmiana % zużycia energii? .........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zy w procesach produkcyjnych powstaje ciepło odpadowe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256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br/>
            </w:r>
            <w:r>
              <w:rPr>
                <w:bCs/>
                <w:sz w:val="18"/>
              </w:rPr>
              <w:t xml:space="preserve">           Ta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    </w:t>
            </w:r>
            <w:r>
              <w:rPr>
                <w:bCs/>
                <w:sz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Jeśli występuje, to czy jego wielkość jest znana, czy jest wykorzystywana i do jakich celów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8"/>
              </w:rPr>
              <w:t xml:space="preserve">Czy eksploatują Państwo odnawialne źródła energii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256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br/>
            </w:r>
            <w:r>
              <w:rPr>
                <w:bCs/>
                <w:sz w:val="18"/>
              </w:rPr>
              <w:t xml:space="preserve">           Ta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</w:rPr>
              <w:t xml:space="preserve">            </w:t>
            </w:r>
            <w:r>
              <w:rPr>
                <w:bCs/>
                <w:sz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Jeśli tak, to jakie i do jakich celów wykorzystywana jest energia wytwarzana z OZ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naszych danych na potrzeby wdrażania i realizacji Planu Gospodarki Niskoemisyjnej dla Gminy Nowy Wiśnicz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2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Cs/>
          <w:sz w:val="18"/>
        </w:rPr>
        <w:t xml:space="preserve">           </w:t>
      </w:r>
      <w:r>
        <w:rPr>
          <w:bCs/>
          <w:sz w:val="18"/>
        </w:rPr>
        <w:t xml:space="preserve">Tak, lecz udostępnione przez nas informację mogą być użyte tylko do wyznaczania ogólnych bilansów i trendów, bez </w:t>
      </w:r>
    </w:p>
    <w:p>
      <w:pPr>
        <w:pStyle w:val="Normal"/>
        <w:spacing w:lineRule="auto" w:line="240" w:before="0" w:after="0"/>
        <w:rPr>
          <w:bCs/>
          <w:sz w:val="18"/>
        </w:rPr>
      </w:pPr>
      <w:r>
        <w:rPr>
          <w:rFonts w:eastAsia="Calibri" w:cs="Calibri"/>
          <w:bCs/>
          <w:sz w:val="18"/>
        </w:rPr>
        <w:t xml:space="preserve">            </w:t>
      </w:r>
      <w:r>
        <w:rPr>
          <w:bCs/>
          <w:sz w:val="18"/>
        </w:rPr>
        <w:t>ujawniania szczegółów dotyczących naszego przedsiębiorstwa</w:t>
      </w:r>
    </w:p>
    <w:p>
      <w:pPr>
        <w:pStyle w:val="Normal"/>
        <w:spacing w:lineRule="auto" w:line="240" w:before="0" w:after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240" w:before="0" w:after="0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Cs/>
          <w:sz w:val="18"/>
        </w:rPr>
        <w:t xml:space="preserve">            </w:t>
      </w:r>
      <w:r>
        <w:rPr>
          <w:bCs/>
          <w:sz w:val="18"/>
        </w:rPr>
        <w:t>N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.................. ................</w:t>
        <w:tab/>
        <w:tab/>
        <w:tab/>
        <w:tab/>
        <w:tab/>
        <w:tab/>
        <w:t xml:space="preserve">                 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 xml:space="preserve">Miejscowość i data                  </w:t>
        <w:tab/>
        <w:tab/>
        <w:t xml:space="preserve">    </w:t>
        <w:tab/>
        <w:t xml:space="preserve">                                                          Podpis 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Zgodnie z art. 24 ust. 1 ustawy z dnia 29 sierpnia 1997 r. o ochronie danych osobowych (Dz. U. z 2014 r. z późn. zm.) informuje się, że: administratorem Państwa danych osobowych jest Urząd Miejski w Nowym Wiśniczu, posiadają Państwo prawo dostępu do treści swoich danych oraz ich poprawiania.</w:t>
      </w:r>
    </w:p>
    <w:p>
      <w:pPr>
        <w:pStyle w:val="Normal"/>
        <w:spacing w:lineRule="auto" w:line="240" w:before="0" w:after="0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i/>
          <w:i/>
          <w:szCs w:val="16"/>
        </w:rPr>
      </w:pPr>
      <w:r>
        <w:rPr>
          <w:rFonts w:cs="Arial"/>
          <w:i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i/>
          <w:i/>
          <w:szCs w:val="16"/>
        </w:rPr>
      </w:pPr>
      <w:r>
        <w:rPr>
          <w:rFonts w:cs="Arial"/>
          <w:i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i/>
          <w:i/>
          <w:szCs w:val="16"/>
        </w:rPr>
      </w:pPr>
      <w:r>
        <w:rPr>
          <w:rFonts w:cs="Arial"/>
          <w:i/>
          <w:szCs w:val="16"/>
        </w:rPr>
        <w:t>DZIĘKUJEMY ZA WYPEŁNIENIE ANKIETY</w:t>
      </w:r>
    </w:p>
    <w:p>
      <w:pPr>
        <w:pStyle w:val="Normal"/>
        <w:spacing w:lineRule="auto" w:line="240" w:before="0" w:after="0"/>
        <w:ind w:left="360" w:hanging="0"/>
        <w:rPr>
          <w:rFonts w:cs="Arial"/>
          <w:i/>
          <w:i/>
          <w:sz w:val="12"/>
          <w:szCs w:val="16"/>
        </w:rPr>
      </w:pPr>
      <w:r>
        <w:rPr>
          <w:rFonts w:cs="Arial"/>
          <w:i/>
          <w:sz w:val="1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Wyrnieniedelikatne">
    <w:name w:val="Wyróżnienie delikatne"/>
    <w:basedOn w:val="Domylnaczcionkaakapitu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5:00Z</dcterms:created>
  <dc:creator>FUNDUSZE</dc:creator>
  <dc:description/>
  <dc:language>en-US</dc:language>
  <cp:lastModifiedBy>User</cp:lastModifiedBy>
  <dcterms:modified xsi:type="dcterms:W3CDTF">2016-07-05T10:45:00Z</dcterms:modified>
  <cp:revision>2</cp:revision>
  <dc:subject/>
  <dc:title>Deklaracja przystąpienia do programu w ramach wstępnej kwalifikacji projektów subregionalnych dla poddziałania 4.4.3 Obniżenie poziomu niskiej emisji (paliwa stałe)- SPR Regionalny Program Operacyjny Województwa Małopolskiego na lata 2014-2020Na wymianę s</dc:title>
</cp:coreProperties>
</file>