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UCZNI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WNIOSKU O PRZYZNANIE STYPENDIUM/ZASIŁKU SZK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NIOSKODAW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4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ANE IDENTYFIKACYJNE WNIOSKODAW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*należy powtórzyć dane z wniosk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P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CZE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81"/>
        <w:gridCol w:w="1359"/>
        <w:gridCol w:w="1620"/>
        <w:gridCol w:w="360"/>
        <w:gridCol w:w="3420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ANE IDENTYFIKACYJNE UCZNIA</w:t>
            </w:r>
          </w:p>
        </w:tc>
      </w:tr>
      <w:tr>
        <w:trPr/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P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└┴┴┴┴┴┴┴┴┴┴┘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/opiekuna praw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/opiekuna prawnego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  <w:r>
              <w:rPr>
                <w:sz w:val="20"/>
                <w:szCs w:val="20"/>
              </w:rPr>
              <w:t xml:space="preserve"> *adres ten będzie jednocześnie adresem do korespondencji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 _-_ _ _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JA O SZKOLE * w której uczeń pobiera nauk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  <w:gridCol w:w="12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ZKOŁA * </w:t>
            </w:r>
            <w:r>
              <w:rPr>
                <w:sz w:val="20"/>
                <w:szCs w:val="20"/>
              </w:rPr>
              <w:t>dane placówki, rodzaj(np. podstawowa,gimnazjum,średnia) oraz klasa, do której uczęszcza ucz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 /Miejscow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zk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E STYPEN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y uczeń otrzymuje już inne stypendia o charakterze socjalnym ze środków publicznych? * </w:t>
      </w:r>
      <w:r>
        <w:rPr>
          <w:sz w:val="20"/>
          <w:szCs w:val="20"/>
        </w:rPr>
        <w:t>właściwe zaznaczyć</w:t>
      </w:r>
    </w:p>
    <w:p>
      <w:pPr>
        <w:pStyle w:val="Normal"/>
        <w:rPr/>
      </w:pPr>
      <w:r>
        <w:rPr>
          <w:sz w:val="52"/>
          <w:szCs w:val="52"/>
        </w:rPr>
        <w:t xml:space="preserve">□ </w:t>
      </w:r>
      <w:r>
        <w:rPr/>
        <w:t xml:space="preserve">TAK  </w:t>
      </w:r>
      <w:r>
        <w:rPr>
          <w:sz w:val="52"/>
          <w:szCs w:val="52"/>
        </w:rPr>
        <w:t xml:space="preserve">          □ </w:t>
      </w:r>
      <w:r>
        <w:rPr/>
        <w:t>NIE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02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NNE STYPENDIUM *uzupełnić, jeżeli odpowiedź „TAK”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, która przyznała stypend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a wysokość stypend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, na który przyznano stypen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ŻĄDANA FORMA ŚWIADCZENIA POMOC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72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MY POMOCY *obowiązkowo zaznaczyć i uzupełnić wybrane pola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łkowita lub częściowa refundacja kosztów udziału w zajęciach edukacyjnych, w tym wyrównawczych, wykraczających poza zajęcia realizowane w szkole w ramach planu nauczania a także udziału w zajęciach edukacyjnych realizowanych poza szkołą – prowadzone przez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rzeczowa o charakterze edukacyjnym w tym w szczególności zakup podręcznik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lub częściowa refundacja kosztów związanych z pobieraniem nauki poza miejscem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e pieniężne – </w:t>
            </w:r>
            <w:r>
              <w:rPr>
                <w:sz w:val="20"/>
                <w:szCs w:val="20"/>
              </w:rPr>
              <w:t>na warunkach art.90 d ust 5 ustawy o systemie oświaty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□</w:t>
            </w:r>
          </w:p>
        </w:tc>
      </w:tr>
    </w:tbl>
    <w:p>
      <w:pPr>
        <w:pStyle w:val="Normal"/>
        <w:rPr/>
      </w:pPr>
      <w:r>
        <w:rPr/>
        <w:t>*Przesłanki sprawiające, że przyznanie pomocy w formie opisanej w pkt 1-3 jest niemożliwe/niecelowe i uzasadniające przyznanie stypendium szkolnego w formie świadczenia pienięż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świadomy odpowiedzialności karnej za złożenie fałszywego oświadcz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. POŚWIADCZENIE O UCZĘSZCZANIU UCZNIA DO SZKOŁ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wypełnia dyrektor szkoły, kolegium lub ośrodka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uczęszcza do klasy / jest słuchaczem ...................................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imię i nazwisko ucznia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adres szkoły lub pieczęć adresow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 </w:t>
        <w:tab/>
        <w:tab/>
        <w:tab/>
        <w:t xml:space="preserve">.......................................................... </w:t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 xml:space="preserve">    podpis Dyrekto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VIII.ADNOTACJE URZĘD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podpis pracownika Urzędu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0:00Z</dcterms:created>
  <dc:creator>Sport</dc:creator>
  <dc:description/>
  <cp:keywords/>
  <dc:language>en-US</dc:language>
  <cp:lastModifiedBy>Urząd Miejski Nowy Wiśnicz</cp:lastModifiedBy>
  <cp:lastPrinted>2016-08-08T10:46:00Z</cp:lastPrinted>
  <dcterms:modified xsi:type="dcterms:W3CDTF">2016-08-08T08:48:00Z</dcterms:modified>
  <cp:revision>29</cp:revision>
  <dc:subject/>
  <dc:title/>
</cp:coreProperties>
</file>