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KTO MOŻE OTRZYMAĆ STYPENDIUM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godnie z art. 90b ust.3 oraz ust. 4 ustawy z dnia 7 września 1991 r. o systemie oświaty (t.j Dz. U. z 2015r. poz. 2156 z późn. zm.) pomoc materialna przysługuje: − 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 − wychowankom publicznych i niepublicznych ośrodków umożliwiających dzieciom i młodzieży o których mowa w art. 16 ust. 7 a także dzieciom i młodzieży z upośledzeniem umysłowym z niepełnosprawnościami sprzężonymi realizację odpowiednio obowiązku szkolnego i obowiązku nauki – do czasu ukończenia realizacji obowiązku nauki, − uczniom szkół niepublicznych nieposiadających uprawnień szkół publicznych dla młodzieży i dla dorosłych – do czasu ukończenia realizacji obowiązku nauki − słuchaczom niepublicznych kolegiów nauczycielskich i nauczycielskich kolegiów języków obcych – do czasu ukończenia kształcenia, nie dłużej jednak niż do ukończenia 24 roku życia., zwanych w dalszej części „uczniem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Stypendium szkolne może otrzymać uczeń znajdujący się w trudnej sytuacji materialnej. Stypendium może być udzielone w jednej lub kilku formach jednocześ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Jeżeli forma stypendium tego wymaga, może ono być realizowane w okresach innych niż miesięczne lub jednorazow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ń, który otrzymuje inne stypendium o charakterze socjalnym ze środków publicznych może otrzymać stypendium szkolne w wysokości, która łącznie z innym stypendium, o którym mowa powyżej, nie przekracza kwoty 2 360 zł, a w przypadku słuchaczy kolegiów nauczycielskich kolegiów języków obcych i kolegiów pracowników służb społecznych 2 124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Rodzice/opiekunowie prawni ucznia otrzymującego stypendium szkolne lub pełnoletni uczeń są obowiązani niezwłocznie powiadomić Burmistrza Nowego Wiśnicza o ustaniu przyczyny, które stanowiły podstawę przyznania stypendium szkoln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Należności z tytułu nienależnie pobranego stypendium podlegają ściągnięciu w trybie przepisów o postępowaniu egzekucyjnym w administracji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NFORMACJE NA TEMAT DOCHOD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sięczna wysokość dochodu uprawniająca do ubiegania się o stypendium szkolne nie może przekroczyć 514 zł netto miesięcznie na członka rodziny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Zasady obliczania dochod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a dochód uważa się sumę miesięcznych przychodów z miesiąca poprzedzającego złożenie wniosku lub w przypadku utraty dochodu z miesiąca, w którym wniosek został złożony, bez względu na tytuł i źródło ich uzyskania, pomniejszoną o: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miesięczne obciążenie podatkiem dochodowym od osób fizycznych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składki na ubezpieczenie zdrowotne określone w przepisach o powszechnym ubezpieczeniu w Narodowym Funduszu Zdrowia oraz ubezpieczenia społeczne określone w odrębnych przepisach,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kwotę alimentów świadczonych na rzecz innych osó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dochodu ustalonego zgodnie z pkt 1 nie wlicza się jednorazowego pieniężnego świadczenia socjalnego; zasiłku celowego; pomocy materialnej mającej charakter socjalny albo motywacyjny, przyznawanej na podstawie przepisów o systemie oświaty; wartości świadczeń w naturze oraz świadczenia przysługującego osobie bezrobotnej na podstawie przepisów o promocji zatrudnienia i instytucjach rynku pracy z tytułu wykonywania prac społecznie użytecz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W stosunku do osób prowadzących pozarolniczą działalność gospodarczą: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opodatkowaną podatkiem dochodowym od osób fizycznych na zasadach określonych w przepisach o podatku dochodowym od osób fizycznych za dochód przyjmuje się przychód z tej działalności pomniejszony o koszty uzyskania przychodu, obciążenie podatkiem należnym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 dzieląc kwotę dochodu z działalności gospodarczej wykazanego w zeznaniu podatkowym złożonym za poprzedni rok kalendarzowy przez liczbę miesięcy, w których podatnik, prowadził działalność, a jeżeli nie prowadził działalności, za dochody przyjmuje się kwotę zadeklarowaną w oświadczeniu tej osoby;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podatkowaną na zasadach określonych w przepisach o zryczałtowanym podatku dochodowym od niektórych przychodów osiąganych przez osoby fizyczne – za dochód przyjmuje się kwotę zadeklarowaną w oświadczeniu tej osob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W sytuacji gdy podatnik łączy przychody z działalności gospodarczej z innymi przychodami lub rozlicza się wspólnie z małżonkiem, przez podatek należny, o którym mowa w pkt 2 a, rozumie się podatek wyliczony w takiej proporcji, w jakiej pozostaje dochód podatnika z pozarolniczej działalności gospodarczej wynikający z deklaracji podatkowych do sumy wszystkich wykazanych w nich dochodów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rzyjmuje się, że z 1 ha przeliczeniowego uzyskuje się dochód miesięczny w wysokości 288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ochody z pozarolniczej działalności gospodarczej i z ha przeliczeniowych oraz z innych źródeł sumuje si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W przypadku uzyskania dochodu jednorazowego w ciągu 12 miesięcy poprzedzających miesiąc złożenia wniosku, kwotę tego dochodu rozlicza się w równych częściach na 12 kolejnych miesięcy, poczynając od miesiąca, w którym dochód została wypłaco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przypadku uzyskania jednorazowo dochodu należnego za dany okres, kwotę tego dochodu uwzględnia się w dochodzie osoby lub rodziny przez okres, za który uzyskano ten dochó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WYKAZ DOKUMENTÓW DO USTALENIA ŚREDNIEGO DOCHODU MIESIĘCZNEGO NA JEDNĄ OSOBĘ W RODZIN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Dokumenty lub odpowiednie zaświadczenie właściwych organów umożliwiające określenie miesięcznego dochodu na osobę w rodzinie zgodnie z ustawą o pomocy społecznej: 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zaświadczenie z zakładu pracy o wysokości dochodów netto uzyskanych przez danego członka rodziny, 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>b) odcinek emerytury/renty lub wyciąg bankowy,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decyzja w sprawie przyznania dodatku mieszkaniowego, rodzinnego, pielęgnacyjnego wraz z dodatkami do zasiłku rodzinnego,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w przypadku osób prowadzących działalność gospodarczą: – zaświadczenie z Urzędu Skarbowego o wysokości dochodów uzyskanych przez członków rodziny, jeżeli dochody te podlegają opodatkowaniu podatkiem dochodowym od osób fizycznych, na zasadach ogólnych, – zaświadczenie z Urzędu Skarbowego określające sposób opodatkowania oraz wysokość należnego zryczałtowanego podatku dochodowego albo decyzje ustalające wysokość podatku dochodowego w formie karty podatkowej, – dowód opłacania składek w ZUS, – oświadczenie członków rodziny o wysokości uzyskanego dochodu, jeżeli członkowie rodziny rozliczają się na podstawie przepisów o zryczałtowanym podatku dochodowym od niektórych przychodów osiąganych przez osoby fizyczne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pisemne oświadczenie członków rodziny o wysokości uzyskanego innego dochodu, nie podlegającego opodatkowaniu,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) zaświadczenie właściwego organu gminy o wielkości gospodarstwa rolnego wyrażonej w ha przeliczeniowych ogólnej powierzchni albo nakaz płatniczy obowiązujący w roku składania wniosków,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) zaświadczenie z Urzędu Pracy dotyczącego prawa lub braku prawa do zasiłku oraz zaświadczenie o wysokości (netto) zasiłku dla bezrobotnych, dodatku szkoleniowego, stypendium itp. w miesiącu poprzedzającym złożenie wniosku w przypadku osoby bezrobotnej lub w przypadku osoby bezrobotnej nie zarejestrowanej – własnoręczne oświadczenie bezrobotnego o nie uzyskiwaniu dochodów,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) oświadczenie o wysokości otrzymanych alimentów na rzecz osób w rodzinie (potwierdzone wyrokiem Sądu i przekazem pocztowym lub wyciągiem bankowym z miesiąca poprzedzającego złożenie wniosku), 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) w przypadku zasądzonych alimentów lecz nie otrzymywanych – aktualne zaświadczenie komornika o braku możliwości ich wyegzekwowania, 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) w przypadku uczących się pełnoletnich członków rodziny – zaświadczenie wystawione przez szkołę potwierdzające posiadanie statusu ucznia, 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) w przypadku studiujących członków rodziny – zaświadczenie wystawione przez uczelnię potwierdzające posiadanie status studenta oraz zaświadczenie o wysokości otrzymywanego stypendium, 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) dokument potwierdzający utratę dochodu oraz wysokość utraconego dochodu, jeżeli dochód rodziny uległ obniżeniu na skutek utraty dochodu przez członka rodziny,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m) inne, mające wpływ na uzasadnienie stanu faktycz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świadczam, że zapoznałam/em się z treścią „</w:t>
      </w:r>
      <w:r>
        <w:rPr>
          <w:b/>
          <w:i/>
          <w:sz w:val="16"/>
          <w:szCs w:val="16"/>
        </w:rPr>
        <w:t>POUCZENIA</w:t>
      </w:r>
      <w:r>
        <w:rPr>
          <w:b/>
          <w:sz w:val="16"/>
          <w:szCs w:val="16"/>
        </w:rPr>
        <w:t>”</w:t>
        <w:tab/>
      </w:r>
      <w:r>
        <w:rPr>
          <w:sz w:val="16"/>
          <w:szCs w:val="16"/>
        </w:rPr>
        <w:tab/>
        <w:t>……………………………………………………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wy Wiśnicz, dnia ………………2016r.</w:t>
        <w:tab/>
        <w:tab/>
        <w:tab/>
        <w:tab/>
        <w:tab/>
        <w:tab/>
      </w:r>
    </w:p>
    <w:sectPr>
      <w:type w:val="nextPage"/>
      <w:pgSz w:w="11906" w:h="16838"/>
      <w:pgMar w:left="3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3:00Z</dcterms:created>
  <dc:creator>Sport</dc:creator>
  <dc:description/>
  <cp:keywords/>
  <dc:language>en-US</dc:language>
  <cp:lastModifiedBy>Urząd Miejski Nowy Wiśnicz</cp:lastModifiedBy>
  <cp:lastPrinted>2016-08-03T13:54:00Z</cp:lastPrinted>
  <dcterms:modified xsi:type="dcterms:W3CDTF">2016-08-08T08:09:00Z</dcterms:modified>
  <cp:revision>18</cp:revision>
  <dc:subject/>
  <dc:title>POUCZENIE KTO MOŻE OTRZYMAĆ STYPENDIUM</dc:title>
</cp:coreProperties>
</file>