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RZYZNANIE STYPENDIUM SZKOLNEGO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i/>
          <w:iCs/>
          <w:sz w:val="20"/>
          <w:szCs w:val="20"/>
        </w:rPr>
        <w:t xml:space="preserve">Wniosek należy złożyć w </w:t>
      </w:r>
      <w:r>
        <w:rPr>
          <w:b/>
          <w:i/>
          <w:iCs/>
          <w:sz w:val="20"/>
          <w:szCs w:val="20"/>
        </w:rPr>
        <w:t>Urzędzie Miejskim w Nowym Wiśniczu</w:t>
      </w:r>
      <w:r>
        <w:rPr>
          <w:i/>
          <w:iCs/>
          <w:sz w:val="20"/>
          <w:szCs w:val="20"/>
        </w:rPr>
        <w:t xml:space="preserve"> w terminie do </w:t>
      </w:r>
      <w:r>
        <w:rPr>
          <w:b/>
          <w:bCs/>
          <w:i/>
          <w:iCs/>
          <w:sz w:val="20"/>
          <w:szCs w:val="20"/>
        </w:rPr>
        <w:t xml:space="preserve">15 września </w:t>
      </w:r>
      <w:r>
        <w:rPr>
          <w:i/>
          <w:iCs/>
          <w:sz w:val="20"/>
          <w:szCs w:val="20"/>
        </w:rPr>
        <w:t xml:space="preserve">danego roku szkolnego, a w przypadku kolegiów nauczycielskich, nauczycielskich kolegiów języków obcych i kolegiów pracowników służb społecznych do dnia </w:t>
      </w:r>
      <w:r>
        <w:rPr>
          <w:b/>
          <w:bCs/>
          <w:i/>
          <w:iCs/>
          <w:sz w:val="20"/>
          <w:szCs w:val="20"/>
        </w:rPr>
        <w:t xml:space="preserve">15 października </w:t>
      </w:r>
      <w:r>
        <w:rPr>
          <w:i/>
          <w:iCs/>
          <w:sz w:val="20"/>
          <w:szCs w:val="20"/>
        </w:rPr>
        <w:t>danego roku szkolneg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I. WNIOSKODAWCA</w:t>
      </w:r>
      <w:r>
        <w:rPr/>
        <w:t xml:space="preserve">   *właściwe zaznaczy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□</w:t>
      </w:r>
      <w:r>
        <w:rPr>
          <w:sz w:val="36"/>
          <w:szCs w:val="36"/>
        </w:rPr>
        <w:t xml:space="preserve"> </w:t>
      </w:r>
      <w:r>
        <w:rPr>
          <w:sz w:val="16"/>
          <w:szCs w:val="16"/>
        </w:rPr>
        <w:t xml:space="preserve">RODZIC/OPIEKUN PRAWNY UCZNIA              </w:t>
      </w:r>
      <w:r>
        <w:rPr>
          <w:b/>
          <w:sz w:val="44"/>
          <w:szCs w:val="44"/>
        </w:rPr>
        <w:t xml:space="preserve">□ </w:t>
      </w:r>
      <w:r>
        <w:rPr>
          <w:sz w:val="16"/>
          <w:szCs w:val="16"/>
        </w:rPr>
        <w:t xml:space="preserve">PEŁNOLETNI UCZEŃ            </w:t>
      </w:r>
      <w:r>
        <w:rPr>
          <w:sz w:val="36"/>
          <w:szCs w:val="36"/>
        </w:rPr>
        <w:t xml:space="preserve"> </w:t>
      </w:r>
      <w:r>
        <w:rPr>
          <w:b/>
          <w:sz w:val="44"/>
          <w:szCs w:val="44"/>
        </w:rPr>
        <w:t xml:space="preserve">□ </w:t>
      </w:r>
      <w:r>
        <w:rPr>
          <w:sz w:val="16"/>
          <w:szCs w:val="16"/>
        </w:rPr>
        <w:t>DYREKTOR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"/>
        <w:gridCol w:w="2160"/>
        <w:gridCol w:w="1080"/>
        <w:gridCol w:w="540"/>
        <w:gridCol w:w="288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DANE IDENTYFIKACYJNE WNIOSKODAW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*jeśli wnioskodawcą jest dyrektor szkoły wpisać dane jednego z rodziców/opiekunów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PE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└┴┴┴┴┴┴┴┴┴┴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ADRES ZAMIESZKANIA</w:t>
            </w:r>
            <w:r>
              <w:rPr>
                <w:sz w:val="20"/>
                <w:szCs w:val="20"/>
              </w:rPr>
              <w:t xml:space="preserve"> *adres ten będzie jednocześnie adresem do korespondencji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/Ul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_ _-_ _ _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eldowania * </w:t>
            </w:r>
            <w:r>
              <w:rPr>
                <w:sz w:val="20"/>
                <w:szCs w:val="20"/>
              </w:rPr>
              <w:t>wpisać jeśli jest inny niż adres zamiesz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II.  UCZNIOWIE DO WNIOS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52"/>
        <w:gridCol w:w="3121"/>
        <w:gridCol w:w="3617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DANE IDENTYFIKACYJNE UCZNIÓW</w:t>
            </w:r>
            <w:r>
              <w:rPr/>
              <w:t xml:space="preserve"> * </w:t>
            </w:r>
            <w:r>
              <w:rPr>
                <w:sz w:val="20"/>
                <w:szCs w:val="20"/>
              </w:rPr>
              <w:t>jeśli wnioskodawcą jest pełnoletni uczeń należy wpisać tylko jego dane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ewidencyjny PES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└┴┴┴┴┴┴┴┴┴┴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└┴┴┴┴┴┴┴┴┴┴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└┴┴┴┴┴┴┴┴┴┴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└┴┴┴┴┴┴┴┴┴┴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└┴┴┴┴┴┴┴┴┴┴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└┴┴┴┴┴┴┴┴┴┴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└┴┴┴┴┴┴┴┴┴┴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II. DEKLARACJA O WYSOKOŚCI DOCHODÓW</w:t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>
          <w:b/>
          <w:sz w:val="22"/>
          <w:szCs w:val="22"/>
        </w:rPr>
        <w:t>Dochód oblicza się w sposób wskazany w Ustawie o Pomocy Społecznej – patrz „Pouczeni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Należy wymienić oddzielnie każde źródło dochodu i dołączyć zaświadczenia o każdym z dochodów wg wykazu zamieszczonego w „Pouczeniu”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1800"/>
        <w:gridCol w:w="2880"/>
        <w:gridCol w:w="234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ÓLNE GOSPODARSTWO DOMOWE *</w:t>
            </w:r>
            <w:r>
              <w:rPr>
                <w:sz w:val="20"/>
                <w:szCs w:val="20"/>
              </w:rPr>
              <w:t>należy wpisać również uczniów, na których składany jest wnios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rewieńs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z w:val="20"/>
                <w:szCs w:val="20"/>
              </w:rPr>
              <w:t>mąż,syn, it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o dochodu</w:t>
            </w:r>
            <w:r>
              <w:rPr>
                <w:b/>
                <w:sz w:val="20"/>
                <w:szCs w:val="20"/>
              </w:rPr>
              <w:t>*jeżeli nie ma-wpisać: ”nie osiąga dochodów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dochodu netto (zł)</w:t>
            </w:r>
          </w:p>
        </w:tc>
      </w:tr>
      <w:tr>
        <w:trPr>
          <w:trHeight w:val="2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zasił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1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wynagrod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gosp.ro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a K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Y DOCHÓD NETTO                                                                           (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288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wszystkich osób w rodzini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ód netto na jedną osobę w rodzinie (zł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V. SYTUACJA SPOŁECZNA W RODZINIE *właściwe zaznaczyć</w:t>
      </w:r>
    </w:p>
    <w:p>
      <w:pPr>
        <w:pStyle w:val="Normal"/>
        <w:rPr>
          <w:b/>
          <w:b/>
        </w:rPr>
      </w:pPr>
      <w:r>
        <w:rPr>
          <w:b/>
        </w:rPr>
        <w:t>Rodzina jest pełna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TAK  </w:t>
      </w:r>
      <w:r>
        <w:rPr>
          <w:sz w:val="52"/>
          <w:szCs w:val="52"/>
        </w:rPr>
        <w:t xml:space="preserve">          </w:t>
      </w:r>
      <w:r>
        <w:rPr>
          <w:sz w:val="40"/>
          <w:szCs w:val="40"/>
        </w:rPr>
        <w:t xml:space="preserve">□ </w:t>
      </w:r>
      <w:r>
        <w:rPr/>
        <w:t>NIE</w:t>
      </w:r>
    </w:p>
    <w:p>
      <w:pPr>
        <w:pStyle w:val="Normal"/>
        <w:rPr>
          <w:b/>
          <w:b/>
        </w:rPr>
      </w:pPr>
      <w:r>
        <w:rPr>
          <w:b/>
        </w:rPr>
        <w:t>W rodzinie występuje: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□ </w:t>
      </w:r>
      <w:r>
        <w:rPr/>
        <w:t>BEZROBOCIE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□ </w:t>
      </w:r>
      <w:r>
        <w:rPr/>
        <w:t>NIEPEŁNOSPRAWNOŚĆ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□ </w:t>
      </w:r>
      <w:r>
        <w:rPr/>
        <w:t>CIĘŻKA LUB DŁUGOTRWAŁA CHOROBA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□ </w:t>
      </w:r>
      <w:r>
        <w:rPr/>
        <w:t>WIELODZIETNOŚĆ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/>
        <w:t>ALKOHOLIZM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□ </w:t>
      </w:r>
      <w:r>
        <w:rPr/>
        <w:t>NARKOMANIA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/>
        <w:t>INNE *(jakie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DYSPOZYCJA STYPENDIUM</w:t>
      </w:r>
      <w:r>
        <w:rPr>
          <w:sz w:val="28"/>
          <w:szCs w:val="28"/>
        </w:rPr>
        <w:t xml:space="preserve">  *</w:t>
      </w:r>
      <w:r>
        <w:rPr>
          <w:sz w:val="20"/>
          <w:szCs w:val="20"/>
        </w:rPr>
        <w:t>w przypadku przyznania świadczenia pienięż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szę o przekazanie kwoty przyznanych stypendiów(refundacji) na niżej wskazane konto bank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NUMER RACHUNKU BANKOWEG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 _   _ _ _ _  _ _ _ _  _ _ _ _  _ _ _ _   _ _ _ _  _ _ _ _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</w:t>
            </w:r>
            <w:r>
              <w:rPr/>
              <w:t>podpis Wnioskod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I. ZAŁĄCZNIKI DO WNIO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1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LISTA ZAŁĄCZNI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INFORMACJA O UCZNIU”- ZAŁĄCZNIKI DO WNIOSKU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sz w:val="20"/>
                <w:szCs w:val="20"/>
              </w:rPr>
              <w:t>należy tylko wpisać liczbę(równą ilości pozycji wykazanych w pkt. II, tj. uczni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liczb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40"/>
                <w:szCs w:val="40"/>
              </w:rPr>
              <w:t>└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VII. OŚWIAD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estem świadomy odpowiedzialności karnej za złożenie fałszywego oświadczeni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Zobowiązuję się niezwłocznie powiadomić Burmistrza Nowego Wiśnicza o ustaniu przyczyn, które stanowiły podstawę przyznania stypendium szko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.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0"/>
          <w:szCs w:val="20"/>
        </w:rPr>
        <w:t>data</w:t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Wyrażam zgodę na przetwarzanie danych osobowych zawartych we wniosku, dla celów związanych z przyznaniem pomocy materialnej o charakterze socjalnym, zgodnie z ustawą </w:t>
        <w:br/>
        <w:t>z dnia 29 sierpnia 1997r. o ochronie danych osobowych (t.j. Dz. U. z 2016r., poz.9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.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0"/>
          <w:szCs w:val="20"/>
        </w:rPr>
        <w:t>data</w:t>
        <w:tab/>
        <w:tab/>
        <w:tab/>
        <w:tab/>
        <w:tab/>
        <w:tab/>
        <w:tab/>
        <w:tab/>
        <w:t>podpis Wnioskodawcy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2:00Z</dcterms:created>
  <dc:creator>Sport</dc:creator>
  <dc:description/>
  <cp:keywords/>
  <dc:language>en-US</dc:language>
  <cp:lastModifiedBy>Urząd Miejski Nowy Wiśnicz</cp:lastModifiedBy>
  <cp:lastPrinted>2016-08-02T10:49:00Z</cp:lastPrinted>
  <dcterms:modified xsi:type="dcterms:W3CDTF">2016-08-08T10:10:00Z</dcterms:modified>
  <cp:revision>36</cp:revision>
  <dc:subject/>
  <dc:title/>
</cp:coreProperties>
</file>