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RZYZNANIE ZASIŁKU SZKOLN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WNIOSKODAWCA</w:t>
      </w:r>
      <w:r>
        <w:rPr/>
        <w:t xml:space="preserve">   *właściw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16"/>
          <w:szCs w:val="16"/>
        </w:rPr>
        <w:t xml:space="preserve">RODZIC/OPIEKUN PRAWNY UCZNIA              </w:t>
      </w:r>
      <w:r>
        <w:rPr>
          <w:b/>
          <w:sz w:val="44"/>
          <w:szCs w:val="44"/>
        </w:rPr>
        <w:t xml:space="preserve">□ </w:t>
      </w:r>
      <w:r>
        <w:rPr>
          <w:sz w:val="16"/>
          <w:szCs w:val="16"/>
        </w:rPr>
        <w:t xml:space="preserve">PEŁNOLETNI UCZEŃ            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□ </w:t>
      </w:r>
      <w:r>
        <w:rPr>
          <w:sz w:val="16"/>
          <w:szCs w:val="16"/>
        </w:rPr>
        <w:t>DYREKTOR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81"/>
        <w:gridCol w:w="1359"/>
        <w:gridCol w:w="1620"/>
        <w:gridCol w:w="288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DANE IDENTYFIKACYJNE WNIOSKODAW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*jeśli wnioskodawcą jest dyrektor szkoły wpisać dane jednego z rodziców/opiekunów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 PESEL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_ _ _ _ _ _ _ _ _ _ _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ADRES ZAMIESZKANIA</w:t>
            </w:r>
            <w:r>
              <w:rPr>
                <w:sz w:val="20"/>
                <w:szCs w:val="20"/>
              </w:rPr>
              <w:t xml:space="preserve"> *adres ten będzie jednocześnie adresem do korespondencji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 _-_ _ 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eldowania * </w:t>
            </w:r>
            <w:r>
              <w:rPr>
                <w:sz w:val="20"/>
                <w:szCs w:val="20"/>
              </w:rPr>
              <w:t>wpisać jeśli jest inny niż adres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  UCZNIOWIE DO WNIOS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381"/>
        <w:gridCol w:w="3099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NE IDENTYFIKACYJNE UCZNIÓW</w:t>
            </w:r>
            <w:r>
              <w:rPr/>
              <w:t xml:space="preserve"> * </w:t>
            </w:r>
            <w:r>
              <w:rPr>
                <w:sz w:val="20"/>
                <w:szCs w:val="20"/>
              </w:rPr>
              <w:t>jeśli wnioskodawcą jest pełnoletni uczeń należy wpisać tylko jego dane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er ewidencyjny PES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II. DATA ZAJŚCIA ZDARZENIA LOS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 ___ ___ - ___ ___ - ___ 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K</w:t>
        <w:tab/>
        <w:tab/>
        <w:t>M-C</w:t>
        <w:tab/>
        <w:tab/>
        <w:t>DZIEŃ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V. OPIS ZDARZENIA I UZASADNIENIE PRZYZNANIA POMO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V. DEKLARACJA O WYSOKOŚCI DO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Oświadczam, że miesięczny dochód na jednego członka w rodzinie ( zgodnie z art. 8 pkt 2 ustawy z dnia 12 marca 2004r. o pomocy społecznej (Dz. U. nr 64, poz. 593 z późn. zm.), </w:t>
      </w:r>
      <w:r>
        <w:rPr>
          <w:b/>
          <w:i/>
        </w:rPr>
        <w:t>w miesiącu poprzedzającym zajście zdarzenia losowego wynosi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. ZAŁĄCZNIKI DO WNIOSKU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formacja o uczniu – załącznik do wniosku o przyznanie stypendium/zasiłku szkolnego – w liczbie 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VII. DYSPOZYCJA ZASIŁKU</w:t>
      </w:r>
      <w:r>
        <w:rPr>
          <w:sz w:val="28"/>
          <w:szCs w:val="28"/>
        </w:rPr>
        <w:t xml:space="preserve">  *</w:t>
      </w:r>
      <w:r>
        <w:rPr>
          <w:sz w:val="20"/>
          <w:szCs w:val="20"/>
        </w:rPr>
        <w:t>w przypadku przyznania świadczenia pienięż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szę o przekazanie kwoty przyznanego zasiłku na niżej wskazane konto ban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990"/>
        <w:gridCol w:w="810"/>
        <w:gridCol w:w="960"/>
        <w:gridCol w:w="660"/>
        <w:gridCol w:w="288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NUMER RACHUNKU BANKOWE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 _   _ _ _ _  _ _ _ _  _ _ _ _  _ _ _ _   _ _ _ _  _ _ _ _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WŁAŚCICIEL KONTA</w:t>
            </w:r>
            <w:r>
              <w:rPr>
                <w:sz w:val="20"/>
                <w:szCs w:val="20"/>
              </w:rPr>
              <w:t xml:space="preserve"> *należy wypełnić wszystkie pol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ciel inny niż wnioskodawca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TAK  </w:t>
            </w:r>
            <w:r>
              <w:rPr>
                <w:sz w:val="52"/>
                <w:szCs w:val="52"/>
              </w:rPr>
              <w:t xml:space="preserve">          □ </w:t>
            </w: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/Miejscowość/Ul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</w:t>
            </w:r>
            <w:r>
              <w:rPr/>
              <w:t>podpis Wniosk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II. 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stem świadom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Wyrażam zgodę na przetwarzanie danych osobowych zawartych we wniosku, dla celów związanych z przyznaniem pomocy materialnej o charakterze socjalnym, zgodnie z ustawą </w:t>
        <w:br/>
        <w:t>z dnia 29 sierpnia 1997r. o ochronie danych osobowych (t.j. Dz. U. z 2016r., poz.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1:00Z</dcterms:created>
  <dc:creator>Sport</dc:creator>
  <dc:description/>
  <cp:keywords/>
  <dc:language>en-US</dc:language>
  <cp:lastModifiedBy>Urząd Miejski Nowy Wiśnicz</cp:lastModifiedBy>
  <cp:lastPrinted>2016-08-05T09:06:00Z</cp:lastPrinted>
  <dcterms:modified xsi:type="dcterms:W3CDTF">2016-08-08T07:52:00Z</dcterms:modified>
  <cp:revision>23</cp:revision>
  <dc:subject/>
  <dc:title>WNIOSEK O PRZYZNANIE ZASIŁKU SZKOLNEGO</dc:title>
</cp:coreProperties>
</file>