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012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IV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X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8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Gmina Nowy Wiśnicz</w:t>
      </w:r>
    </w:p>
    <w:tbl>
      <w:tblPr>
        <w:tblW w:w="15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83"/>
        <w:gridCol w:w="4200"/>
        <w:gridCol w:w="4080"/>
        <w:gridCol w:w="12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.05.18r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zgrywki w siatkówkę dziewczą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 w Królów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</w:rPr>
              <w:t>Hala gimnastyczna SP w Król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8r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chwytów i podań piłki. Zabawa „Dwa ognie”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Boisko szkolne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nywanie przeszkód w tereni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Teren wokół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i gry z pokonywaniem przeszkód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Sala gimnastyczna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Zabawy i gry doskonalące umiejętności lekkoatletyczn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Boisko szkolne SP w Starym Wiśnic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Mecz piłki nożnej chłopców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ecz piłki ręcznej dziewczą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Boisko, sala gimnastyczna SP w Starym Wiśnic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-13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urniej tenisa ziemn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Królów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Orlik w Król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kształtujące zwinność i moc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Boisko szkolne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-10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9900"/>
              </w:rPr>
              <w:t>28.05.18r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artakiada przedszkolak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Król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9900"/>
              </w:rPr>
              <w:t>Orlik w Król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Turniej klasowy w siatkówkę kl. VI-V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Much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Much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0.30-11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Zabawy i gry ruchowe z piłką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9900"/>
              </w:rPr>
              <w:t>Boisko sportowe SP 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0.00-11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Gry i zabawy na placu zabaw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9900"/>
              </w:rPr>
              <w:t>Plac zabaw przy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0.00-11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KS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Much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Much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2.15-13.1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9900"/>
              </w:rPr>
              <w:t>„</w:t>
            </w:r>
            <w:r>
              <w:rPr>
                <w:rFonts w:cs="Arial" w:ascii="Arial" w:hAnsi="Arial"/>
                <w:color w:val="009900"/>
              </w:rPr>
              <w:t>Cudze chwalicie swego nie znacie” gry terenowe w terenie leśnym (IV-VII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 xml:space="preserve">PSP Chronów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Chronów-teren leśny Kobylej Gór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2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Tor przeszkód w rywalizacji międzyklasowej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 xml:space="preserve">Sala gimnastyczn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2.45-13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Rozgrywki pilkarski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Król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9900"/>
              </w:rPr>
              <w:t>Orlik w Król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Turniej piłki siatkowej dziewcząt-gimnazju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Now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ala gimnastyczna Szkoła Podstawowa Nowy Wiśni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4.10-15.1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Piłka nożna -chłopcy gimnazju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P w Now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 xml:space="preserve">Boisko Szkoły Podstawowej Nowy Wiśnicz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14.10-15.1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9900"/>
              </w:rPr>
              <w:t>28.05.18r. lub 29.06.18r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Test Cooper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 xml:space="preserve">PSP Chronów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Stadion Gryf Chronów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</w:rPr>
              <w:t>29.05.18r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abawy z elementami chowania się, szukania , tropienia i podchod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Teren wokół  SP w Starym Wiśniczu, l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9.00-10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ańce regional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i nowoczes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Sala gimnastyczna SP w Starym Wiśnic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00-11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zgrywki piłka nożna kl I - 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Królów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Orlik w Król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óżne sporty uprawiam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Przedszkole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lac przedszkolny Wiśnicz Mał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 zdrowym ciele-zdrowy du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Przedszkole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lac przedszkolny Stary Wiśnicz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az,dwa,trzy, - ćwiczysz T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Przedszkole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lac przedszkolny Stary Wiśnicz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uch to zdr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Przedszkole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Boisko sportowe SP w Starym Wiśnic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ra w piłkę nożn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Sala gimnastyczna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.30-13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abawy i gry terenowe, tor przeszkód z elementami skoków, biegu, rzut do cel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Teren wokół SP w Starym Wiśniczu, l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.30-13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cs="Arial" w:ascii="Arial" w:hAnsi="Arial"/>
                <w:color w:val="auto"/>
              </w:rPr>
              <w:t>Zgaduj zgadula – gdzie jest tajemnicza kula”- zabawa terenowa dla najmłodszy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PSP Chronów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Teren wokół PSP w Chronowi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ry i zabawy sportowe kl. 0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Much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Much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30-11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urniej piłki siatkowej chłopc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Now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ala gimnastyczna SP Nowy Wiśnicz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2.20-14.0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zgrywki piłka nożna kl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Król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Orlik w  Król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4.0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urniej piłki ręcznej dziewcząt-szkoła podstawow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Now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Boisko- SP Nowy Wiśnicz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4.10-15.1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ajęcia rekreacyjno-sportowe piłka nożna chłopc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Now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oisko Orlik-Nowy Wiśnicz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5.30-17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zgrywki piłka nożna juniorz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Król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auto"/>
              </w:rPr>
              <w:t>Orlik w Król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ajęcia rekreacyjno-sportowe piłka nożna chłopc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Now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oisko Orlik-Nowy Wiśnicz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.00-18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996600"/>
              </w:rPr>
              <w:t>30.05.18r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Turniej piłki nożnej, kl. III gim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996600"/>
              </w:rPr>
              <w:t>Hala sportowa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7.30-9.0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Dzień Sportu Szkoln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Now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tadion sportowy Nowy Wiśni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8.00-13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Zawody lekkoatletyczne, kl. II gim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 xml:space="preserve">Orlik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9.10-10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Doskonalenie chwytów i podań piłki przez zabawy w dwa ogn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996600"/>
              </w:rPr>
              <w:t>Boisko szkolne SP w Starym Wiśnic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9.55-10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Klasowa olimpiada sportowa, turniej koszykówki, kl. III gim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Boisko sportowe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996600"/>
              </w:rPr>
              <w:t>Hala sportowa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10.50-15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Gry zwinnościowe – ćwicz „Sport to zdrowie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Star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996600"/>
              </w:rPr>
              <w:t>Boisko sportowe, teren wokół SP w Starym Wiśnic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10.00-11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996600"/>
              </w:rPr>
              <w:t>„</w:t>
            </w:r>
            <w:r>
              <w:rPr>
                <w:rFonts w:cs="Arial" w:ascii="Arial" w:hAnsi="Arial"/>
                <w:color w:val="996600"/>
              </w:rPr>
              <w:t>Przygoda na łące”-gry i zabawy rekreacyjne (kl. I-III) ze współzawodnictw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 xml:space="preserve">PSP Chronów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tadion Gryf Chron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Piłka nożna – chłopcy, piłka ręczna – dziewczynki, rywalizacja sportowa kl. II a i II b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Star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996600"/>
              </w:rPr>
              <w:t>Boisko szkolne SP w Starym Wiśnicz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12.00-12.4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K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Muchów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Much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13.10-14.1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Gry i zabawy z piłka nożną- dzie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Nowym Wiśnic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Boisko Orlik Nowy Wiśni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15.30-17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Turniej Piłkarski klas 0-3 szkoły podstawowej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SP w Królów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996600"/>
              </w:rPr>
              <w:t>Orlik w Król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31.05.18r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Turniej klasowy w piłkę ręczn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SP w Much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SP w Much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0.30-12.3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Siatkówka kl VI - 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SP w Król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66FF"/>
              </w:rPr>
              <w:t>Hala SP w Królów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3.15</w:t>
            </w:r>
          </w:p>
        </w:tc>
      </w:tr>
      <w:tr>
        <w:trPr>
          <w:trHeight w:val="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.06.18r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zkolny Dzień Dziecka-zabawy sportow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kl.0-III-zwinnościowe tory przeszkód i konkursy sportow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kl. IV-VII-rozgrywki w piłkę nożną, konkursy sprawności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Muchów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Much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9.00-12.15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urniej Piłkarski klas 7-III gimnazjum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Królówce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Orlik Królówk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ry i zabawy z piłką nożną- dziec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P w Nowym Wiśniczu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oisko Orlik Nowy Wiśnicz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5.30-17.00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6600"/>
              </w:rPr>
            </w:pPr>
            <w:r>
              <w:rPr>
                <w:rFonts w:cs="Arial" w:ascii="Arial" w:hAnsi="Arial"/>
                <w:color w:val="9966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8:00Z</dcterms:created>
  <dc:creator>Marek</dc:creator>
  <dc:description/>
  <dc:language>en-US</dc:language>
  <cp:lastModifiedBy/>
  <cp:lastPrinted>2018-05-21T12:46:00Z</cp:lastPrinted>
  <dcterms:modified xsi:type="dcterms:W3CDTF">2018-05-21T10:45:33Z</dcterms:modified>
  <cp:revision>41</cp:revision>
  <dc:subject/>
  <dc:title>2016-STMiG - Wzór kalendarza planowanych imprez</dc:title>
</cp:coreProperties>
</file>