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URMISTRZA NOWEGO WIŚNICZA W SPRAWIE PRZEBIEGU DROGI KRAJOWEJ NR7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14" w:hanging="1814"/>
        <w:jc w:val="both"/>
        <w:rPr/>
      </w:pPr>
      <w:r>
        <w:rPr/>
        <w:t xml:space="preserve">CEL ANKIETY: poznanie stanowiska mieszkańców w sprawie zbliżenia drogi krajowej </w:t>
        <w:br/>
        <w:t>nr 75 do granicy wsi Chronów.</w:t>
      </w:r>
    </w:p>
    <w:p>
      <w:pPr>
        <w:pStyle w:val="Normal"/>
        <w:spacing w:lineRule="auto" w:line="360"/>
        <w:ind w:left="1814" w:hanging="18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Czy jest Pan/Pani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A. Właścicielem działki położonej w Chronowie:      </w:t>
        <w:tab/>
        <w:t>TAK</w:t>
        <w:tab/>
        <w:tab/>
        <w:t>NIE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Mieszkańcem wsi Chronów:   </w:t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zy prowadzi Pan/Pani działalność gospodarczą w Chronowie?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Czy Pana/Pani miejsce zamieszkania lub prowadzenia działalności gospodarczej leży </w:t>
        <w:br/>
        <w:t>w pobliżu granicy wschodniej Chronowa?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Czy widzi Pan/Pani korzyści wynikające z przebiegu drogi krajowej nr 75 w pobliżu granicy wsi Chronów polegające na: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2"/>
          <w:szCs w:val="22"/>
        </w:rPr>
        <w:t>A. Poprawie dostępności komunikacyjnej wsi Chronów:</w:t>
        <w:tab/>
        <w:tab/>
        <w:t>TAK</w:t>
        <w:tab/>
        <w:tab/>
        <w:t>NIE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2"/>
          <w:szCs w:val="22"/>
        </w:rPr>
        <w:t>B. Skróceniu czasu podróży do Nowego Sącza i Brzeska:</w:t>
        <w:tab/>
        <w:tab/>
        <w:t>TAK</w:t>
        <w:tab/>
        <w:tab/>
        <w:t>NIE</w:t>
      </w:r>
    </w:p>
    <w:p>
      <w:pPr>
        <w:pStyle w:val="Normal"/>
        <w:spacing w:lineRule="auto" w:line="276"/>
        <w:ind w:left="896" w:hanging="357"/>
        <w:jc w:val="both"/>
        <w:rPr/>
      </w:pPr>
      <w:r>
        <w:rPr>
          <w:sz w:val="22"/>
          <w:szCs w:val="22"/>
        </w:rPr>
        <w:t xml:space="preserve">C. Rozwoju gospodarczym w następstwie zwiększenia ruchu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mochodowego i poprawy dostępności komunikacyjnej:</w:t>
        <w:tab/>
        <w:t>TAK</w:t>
        <w:tab/>
        <w:tab/>
        <w:t xml:space="preserve">NIE </w:t>
      </w:r>
    </w:p>
    <w:p>
      <w:pPr>
        <w:pStyle w:val="Normal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D. Inne:................................................................................</w:t>
      </w:r>
    </w:p>
    <w:p>
      <w:pPr>
        <w:pStyle w:val="Normal"/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Czy Pana/Pani zdaniem realizacja drogi krajowej nr 75 niesie za sobą zagrożenia, ograniczenia lub inne negatywne skutki dla mieszkańców, takie jak: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2"/>
          <w:szCs w:val="22"/>
        </w:rPr>
        <w:t>A. Emisja hałasu: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2"/>
          <w:szCs w:val="22"/>
        </w:rPr>
        <w:t>B. Spadek wartości nieruchomości:</w:t>
        <w:tab/>
        <w:tab/>
        <w:tab/>
        <w:tab/>
        <w:t>TAK</w:t>
        <w:tab/>
        <w:tab/>
        <w:t>NIE</w:t>
      </w:r>
    </w:p>
    <w:p>
      <w:pPr>
        <w:pStyle w:val="Normal"/>
        <w:spacing w:lineRule="auto" w:line="276"/>
        <w:ind w:left="357" w:firstLine="181"/>
        <w:jc w:val="both"/>
        <w:rPr>
          <w:sz w:val="22"/>
          <w:szCs w:val="22"/>
        </w:rPr>
      </w:pPr>
      <w:r>
        <w:rPr>
          <w:sz w:val="22"/>
          <w:szCs w:val="22"/>
        </w:rPr>
        <w:t>C. Uniemożliwienie dotychczasowego wykorzystywania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2"/>
          <w:szCs w:val="22"/>
        </w:rPr>
        <w:t>nieruchomości: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. Negatywny wpływ na zdrowie:</w:t>
        <w:tab/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>E. Negatywny wpływ na warunki zamieszkiwania: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Wzmożony ruch samochodowy na terenie Chronowa </w:t>
      </w:r>
    </w:p>
    <w:p>
      <w:pPr>
        <w:pStyle w:val="Normal"/>
        <w:spacing w:lineRule="auto" w:line="276"/>
        <w:ind w:left="901" w:hanging="18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wodowany zjazdem z drogi krajowej nr 75:</w:t>
        <w:tab/>
        <w:tab/>
        <w:tab/>
        <w:t>TAK</w:t>
        <w:tab/>
        <w:tab/>
        <w:t>NIE</w:t>
      </w:r>
    </w:p>
    <w:p>
      <w:pPr>
        <w:pStyle w:val="Normal"/>
        <w:spacing w:lineRule="auto" w:line="276"/>
        <w:ind w:left="896" w:hanging="357"/>
        <w:jc w:val="both"/>
        <w:rPr/>
      </w:pPr>
      <w:r>
        <w:rPr>
          <w:sz w:val="22"/>
          <w:szCs w:val="22"/>
        </w:rPr>
        <w:t xml:space="preserve">G. Negatywny wpływ na przyrodę (rośliny, zwierzęta) </w:t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lub uprawy: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. Spadek atrakcyjności turystycznej miejscowości:</w:t>
        <w:tab/>
        <w:tab/>
        <w:t>TAK</w:t>
        <w:tab/>
        <w:tab/>
        <w:t>NIE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sz w:val="22"/>
          <w:szCs w:val="22"/>
        </w:rPr>
        <w:t>I. Inne:...........................................................................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Jaki jest kierunek Pana/Pani dojazdów z Chronowa?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A. Bochnia</w:t>
        <w:tab/>
        <w:tab/>
        <w:t>CZĘSTO</w:t>
        <w:tab/>
        <w:tab/>
        <w:t>RZADKO</w:t>
        <w:tab/>
        <w:tab/>
        <w:t>WCALE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B. Brzesko</w:t>
        <w:tab/>
        <w:tab/>
        <w:t>CZĘSTO</w:t>
        <w:tab/>
        <w:tab/>
        <w:t>RZADKO</w:t>
        <w:tab/>
        <w:tab/>
        <w:t>WCALE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  <w:t>C. Nowy Sącz</w:t>
        <w:tab/>
        <w:tab/>
        <w:t>CZĘSTO</w:t>
        <w:tab/>
        <w:tab/>
        <w:t>RZADKO</w:t>
        <w:tab/>
        <w:tab/>
        <w:t>WCALE</w:t>
      </w:r>
    </w:p>
    <w:p>
      <w:pPr>
        <w:pStyle w:val="Normal"/>
        <w:spacing w:lineRule="auto" w:line="360"/>
        <w:ind w:left="36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Biorąc pod uwagę powyższe skutki, czy uważa Pan/Pani, że zbliżenie przebiegu drogi krajowej nr 75 do granicy Chronowa jest:</w:t>
      </w:r>
    </w:p>
    <w:p>
      <w:pPr>
        <w:pStyle w:val="Normal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KORZYSTNE</w:t>
        <w:tab/>
        <w:tab/>
        <w:tab/>
        <w:t>NIEKORZYSTNE</w:t>
      </w:r>
    </w:p>
    <w:p>
      <w:pPr>
        <w:pStyle w:val="Normal"/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1:00Z</dcterms:created>
  <dc:creator>rolnictwo</dc:creator>
  <dc:description/>
  <cp:keywords/>
  <dc:language>en-US</dc:language>
  <cp:lastModifiedBy>Urząd Miejski Nowy Wiśnicz</cp:lastModifiedBy>
  <dcterms:modified xsi:type="dcterms:W3CDTF">2017-10-27T10:15:00Z</dcterms:modified>
  <cp:revision>5</cp:revision>
  <dc:subject/>
  <dc:title>ANKIETA</dc:title>
</cp:coreProperties>
</file>