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/>
      </w:pPr>
      <w:r>
        <w:rPr/>
        <w:t xml:space="preserve">KARTA ZGŁOSZENIA </w:t>
      </w:r>
    </w:p>
    <w:p>
      <w:pPr>
        <w:pStyle w:val="Normal"/>
        <w:jc w:val="center"/>
        <w:rPr/>
      </w:pPr>
      <w:r>
        <w:rPr/>
        <w:t xml:space="preserve">WYSTAWCY/STOISKA HANDLOWEG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Jarmarku - wiśnickie specjały” 10 czerwca 2018 r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osimy o czytelne wypełnienie karty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stawcy/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a charakterystyka towaru (</w:t>
            </w:r>
            <w:r>
              <w:rPr>
                <w:i/>
                <w:sz w:val="20"/>
                <w:szCs w:val="20"/>
              </w:rPr>
              <w:t>bezwzględnie wymagan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 wjeżdżającego na teren Jarmarku Wiśnicki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(w przypadku wystawienia faktury za stoisko dla wystawcy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0"/>
        <w:gridCol w:w="1072"/>
        <w:gridCol w:w="4133"/>
        <w:gridCol w:w="1294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pola bezwzględnie wymagane/ *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odpowiednie zakreślić)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stoiska (krótki opis, np. namiot z dachem czterospadowym, kolor, itp.).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własnego stoisk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długość frontu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W tym głębokość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prowadzeniu warsztatów w ramach Jarmarku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/>
                <w:color w:val="FF6600"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wierzchnia w obrębie stoiska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mat warsztatów)</w:t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podłączenia do prą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tak, to proszę podać wymaganą moc niezbędną do funkcjonowania stoisk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 zgłasz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39"/>
          <w:szCs w:val="39"/>
        </w:rPr>
      </w:pPr>
      <w:r>
        <w:rPr>
          <w:sz w:val="39"/>
          <w:szCs w:val="39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  <w:tab/>
        <w:t xml:space="preserve">OŚWIADCZENIE UCZESTNIKA </w:t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jc w:val="center"/>
        <w:rPr/>
      </w:pPr>
      <w:r>
        <w:rPr/>
        <w:t>II JARMARKU WIŚNICKIEGO „WIŚNICKIE SPECJAŁ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-a) ________________________________________________________, </w:t>
        <w:br/>
        <w:t>zamieszkały(-a), _____________________________________________________________, legitymujący(-a) się dowodem osobistym seria i nr ____________, PESEL: ______________</w:t>
      </w:r>
    </w:p>
    <w:p>
      <w:pPr>
        <w:pStyle w:val="Normal"/>
        <w:spacing w:lineRule="auto" w:line="276"/>
        <w:jc w:val="both"/>
        <w:rPr/>
      </w:pPr>
      <w:r>
        <w:rPr/>
        <w:t>oświadczam, iż w związku z uczestnictwem w imprezie pod nazwą JARMARK WIŚNICKIE SPECJAŁY, organizowaną w dniu 10.06.2018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orę udział w ww. imprezie na własne ryzyko i na własną odpowiedzialność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czytałem(-am) i akceptuję Regulamin bez zastrzeżeń oraz oświadczam, że nie będę wnosić żadnych skarg czy roszczeń na drodze pozasądowej i/lub sądowej za szkody jak również ewentualny uszczerbek na zdrowiu spowodowany wszelkimi zdarzeniami </w:t>
        <w:br/>
        <w:t xml:space="preserve">w czasie trwania ww. imprezy, szczególnie wobec Miejskiego Ośrodka Kultury </w:t>
        <w:br/>
        <w:t>w Nowym Wiśnic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ceptuję, iż Miejski Ośrodek Kultury w Nowym Wiśniczu nie ponosi odpowiedzialności za moje działania i zaniech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 zgodę na przetwarzanie moich danych osobowych dla potrzeb koniecznych dla realizacji ww. imprezy. Zgodnie z Ustawą o Ochronie Danych Osobowych z dnia 29 sierpnia 1997r. z późn. zm. oświadczam, iż wyrażam zgodę na przetwarzanie moich danych osobowych przez Organizatora wyłącznie do kontaktu w celach organizacji Jarmarku oraz promocji mojej twórczości i samej imprezy w sposób przyjęty przez Organizatora (prasa, radio, telewizja, plakaty itp.). Zgodnie z obowiązującym prawem, przysługuje mi również prawo do cofnięcia swojej zgody oraz zmiany swoi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</w:t>
        <w:tab/>
        <w:tab/>
        <w:tab/>
        <w:tab/>
        <w:t xml:space="preserve">           ……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pieczęć firmy/Wystawcy 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2:00Z</dcterms:created>
  <dc:creator>User</dc:creator>
  <dc:description/>
  <cp:keywords/>
  <dc:language>en-US</dc:language>
  <cp:lastModifiedBy>Użytkownik systemu Windows</cp:lastModifiedBy>
  <dcterms:modified xsi:type="dcterms:W3CDTF">2018-05-11T12:42:00Z</dcterms:modified>
  <cp:revision>2</cp:revision>
  <dc:subject/>
  <dc:title>Załącznik nr 2</dc:title>
</cp:coreProperties>
</file>