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/>
      </w:pPr>
      <w:r>
        <w:rPr/>
        <w:t xml:space="preserve">KARTA ZGŁOSZENIA </w:t>
      </w:r>
    </w:p>
    <w:p>
      <w:pPr>
        <w:pStyle w:val="Normal"/>
        <w:jc w:val="center"/>
        <w:rPr/>
      </w:pPr>
      <w:r>
        <w:rPr/>
        <w:t xml:space="preserve">WYSTAWCY/STOISKA HANDLOWEGO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Cambria" w:ascii="Cambria" w:hAnsi="Cambria"/>
          <w:b/>
          <w:bCs/>
        </w:rPr>
        <w:t>Jarmarku Wiśnickie Specjały</w:t>
      </w:r>
      <w:r>
        <w:rPr>
          <w:b/>
        </w:rPr>
        <w:t xml:space="preserve">” 15 sierpnia 2019 r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rosimy o czytelne wypełnienie karty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stawcy/fir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czegółowa charakterystyka towaru (</w:t>
            </w:r>
            <w:r>
              <w:rPr>
                <w:i/>
                <w:sz w:val="20"/>
                <w:szCs w:val="20"/>
              </w:rPr>
              <w:t>bezwzględnie wymagan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 wjeżdżającego na teren Jarmarku Wiśnicki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 (w przypadku wystawienia faktury za stoisko dla wystawcy)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20"/>
        <w:gridCol w:w="1072"/>
        <w:gridCol w:w="4133"/>
        <w:gridCol w:w="1294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ZEBY WYST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pola bezwzględnie wymagane/ *</w:t>
            </w:r>
            <w:r>
              <w:rPr>
                <w:sz w:val="20"/>
                <w:szCs w:val="20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odpowiednie zakreślić)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stoisko organiz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miejsce pod własne stoisk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stoiska (krótki opis, np. namiot z dachem czterospadowym, kolor, itp.).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własnego stoisk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długość frontu st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W tym głębokość stois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a o prowadzeniu warsztatów w ramach Jarmarku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/>
                <w:color w:val="FF6600"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wierzchnia w obrębie stoiska)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mat warsztatów)</w:t>
            </w:r>
          </w:p>
        </w:tc>
      </w:tr>
      <w:tr>
        <w:trPr>
          <w:trHeight w:val="69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podłączenia do prąd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/Nie*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tak, to proszę podać wymaganą moc niezbędną do funkcjonowania stoiska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propozycje zgłasz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osób przewidzianych do obsługi sto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tabs>
          <w:tab w:val="clear" w:pos="708"/>
          <w:tab w:val="center" w:pos="4536" w:leader="none"/>
          <w:tab w:val="left" w:pos="6624" w:leader="none"/>
        </w:tabs>
        <w:rPr/>
      </w:pPr>
      <w:r>
        <w:rPr/>
        <w:tab/>
        <w:t xml:space="preserve">OŚWIADCZENIE UCZESTNIKA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Cambria" w:ascii="Cambria" w:hAnsi="Cambria"/>
          <w:b/>
          <w:bCs/>
        </w:rPr>
        <w:t>Jarmarku Wiśnickie Specjały</w:t>
      </w:r>
      <w:r>
        <w:rPr>
          <w:b/>
        </w:rPr>
        <w:t xml:space="preserve">” 15 sierp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(-a) ________________________________________________________, </w:t>
        <w:br/>
        <w:t>zamieszkały(-a), _____________________________________________________________, legitymujący(-a) się dowodem osobistym seria i nr ____________, PESEL: ______________</w:t>
      </w:r>
    </w:p>
    <w:p>
      <w:pPr>
        <w:pStyle w:val="Normal"/>
        <w:spacing w:lineRule="auto" w:line="276"/>
        <w:jc w:val="both"/>
        <w:rPr/>
      </w:pPr>
      <w:r>
        <w:rPr/>
        <w:t>oświadczam, iż w związku z uczestnictwem w imprezie pod nazwą JARMARK WIŚNICKIE SPECJAŁY, organizowaną w dniu 15.08.2019 ro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orę udział w ww. imprezie na własne ryzyko i na własną odpowiedzialnoś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noszę pełną odpowiedzialność karną i cywilną za wszelkie i wszystkie szkody wyrządzone przeze mnie i/lub sprzęt/narzędzia/pojazdy, które użytkuję w czasie imprez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eczytałem(-am) i akceptuję Regulamin bez zastrzeżeń oraz oświadczam, że nie będę wnosić żadnych skarg czy roszczeń na drodze pozasądowej i/lub sądowej za szkody jak również ewentualny uszczerbek na zdrowiu spowodowany wszelkimi zdarzeniami </w:t>
        <w:br/>
        <w:t xml:space="preserve">w czasie trwania ww. imprezy, szczególnie wobec Miejskiego Ośrodka Kultury </w:t>
        <w:br/>
        <w:t>w Nowym Wiśnicz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ceptuję, iż Miejski Ośrodek Kultury w Nowym Wiśniczu nie ponosi odpowiedzialności za moje działania i zaniech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 podstawie art. 6 ust. 1 lit. a RODO w zw. z art. 7 ust. 1 RODO (Rozporządzenie Parlamentu Europejskiego i Rady (UE) 2016/679 z dnia 27 kwietnia 2016 r. w sprawie ochrony osób fizycznych w związku z przetwarzaniem danych osobowych i w sprawie swobodnego przepływu takich danych oraz uchylenia dyrektywy 95/46/WE) oświadczam, iż wyrażam zgodę na przetwarzanie przez administratora, którym jest Miejski Ośrodek Kultury w Nowym Wiśniczu, Rynek 6, 32-720 Nowy Wiśnicz, moich danych osobowych w celu realizacji ww. imprezy oraz do kontaktu w celach organizacji Jarmarku oraz promocji mojej twórczości i samej imprezy w sposób przyjęty przez Organizatora (prasa, radio, telewizja, plakaty itp.). Powyższa zgoda została wyrażona dobrowolnie zgodnie</w:t>
        <w:br/>
        <w:t>z art. 4 pkt 11 RODO.  Zgodnie z art. 7 ust. 3 RODO administrator informuje,</w:t>
        <w:br/>
        <w:t xml:space="preserve">że w związku z udzieloną zgodą przysługuje </w:t>
      </w:r>
      <w:r>
        <w:rPr>
          <w:shd w:fill="FFFFFF" w:val="clear"/>
        </w:rPr>
        <w:t>prawo do jej cofnięcia w dowolnym momencie bez wpływu na zgodność z prawem przetwarzania, którego dokonano</w:t>
        <w:br/>
        <w:t>na podstawie zgody przed jej cofnięc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</w:t>
        <w:tab/>
        <w:tab/>
        <w:tab/>
        <w:tab/>
        <w:t xml:space="preserve">           ……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pieczęć firmy/Wystawcy 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9:00Z</dcterms:created>
  <dc:creator>User</dc:creator>
  <dc:description/>
  <cp:keywords/>
  <dc:language>en-US</dc:language>
  <cp:lastModifiedBy>Ogólny</cp:lastModifiedBy>
  <dcterms:modified xsi:type="dcterms:W3CDTF">2019-07-08T13:02:00Z</dcterms:modified>
  <cp:revision>6</cp:revision>
  <dc:subject/>
  <dc:title>Załącznik nr 2</dc:title>
</cp:coreProperties>
</file>