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FERENCJ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MAŁE PRZETWÓRSTWO I SPRZEDAŻ BEZPOŚREDNIA SZANSĄ DLA PRODUCENTÓW, ZDROWIEM DLA KONSUMENTÓW”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PROGRAM KONFERENCJI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 września 2019 r.</w:t>
      </w:r>
      <w:r>
        <w:rPr>
          <w:rFonts w:cs="Times New Roman" w:ascii="Times New Roman" w:hAnsi="Times New Roman"/>
        </w:rPr>
        <w:t xml:space="preserve"> Bacówka na Zadzielu, Rozdziele 185, 32-731 Żegocina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00 – 10.00 Aktywizacja mieszkańców obszarów wiejskich w celu tworzenia partnerstw na rzecz realizacji projektów nakierowanych na rozwój tych obszarów, w skład których wchodzą przedstawiciele sektora publicznego, sektora prywatnego oraz organizacji pozarządowych. 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</w:rPr>
        <w:t>10.00 – 12.00 Wspieranie rozwoju przedsiębiorczości na obszarach wiejskich przez podnoszenie poziomu wiedzy i umiejętności w obszarze małego przetwórstwa lokalnego lub w obszarze rozwoju zielonej gospodarki, w tym tworzenie nowych miejsc pracy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</w:rPr>
        <w:t>12.00 – 13.00 Promocja jakości życia na wsi lub promocja wsi jako miejsca do życia i rozwoju zawodowego – przykłady dobrych praktyk 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0 – 14.30 Wspieranie tworzenia sieci współpracy partnerskiej dotyczącej rolnictwa i obszarów wiejskich przez podnoszenie poziomu wiedzy w tym zakresie.</w:t>
      </w:r>
    </w:p>
    <w:p>
      <w:pPr>
        <w:pStyle w:val="Normal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ferencja adresowana jest do następujących grup odbiorców: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Mieszkańcy LGD „Dolina Raby” (w tym w szczególności rolnicy i mikroprzedsiębiorcy, KGW).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</w:rPr>
        <w:t>2) Uczniowie ostatnich klas działającej na terenie LGD „Dolina Raby” szkoły średniej o kierunkach rolniczych i gastronomicznych.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Małopolskie LGD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krutac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erencja przewidziana jest maksymalnie dla 40 osób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</w:rPr>
        <w:t>Uczestnicy zostaną zrekrutowani na podstawie formularza zgłoszeniowego. O zakwalifikowaniu się na konferencje decyduje kolejności zgłoszeń, przy czym dla uczniów szkoły średniej przewiduje się minimum pięć miejsc na konferencji i jedno dla opiekuna grupy, a dla przedstawicieli Małopolskich LGD m.in. 4 miejsca w związku z czym organizator zastrzega sobie prawo podjęcia ostatecznej decyzji co do zakwalifikowania się do udziału w konferencji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żywienie: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trwania konferencji przez cały czas będzie czynny bufet kawowy, a także zostanie podane gorące danie jednogarnkowe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atrakcj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Bezpośrednio po konferencji istnieje możliwość wzięcia udziału w imprezie promocyjnej pn. IX Festiwal Rosołu, podczas, której uczestnicy będą mogli w sposób namacalny zapoznać się z działalnością organizacji wiejskich m.in. KGW, degustować produkty i potrawy lokalne, a także zobaczyć przykłady dobrych praktyk z terenu LGD „Dolina Raby” i partnerów projektu  np. lokalnych przetwórców żywności, którzy skorzystali ze środków PROW 2007-2013 i/lub 2014-202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Formularz zgłoszeniowy na konferencję pt. </w:t>
        <w:br/>
      </w:r>
      <w:r>
        <w:rPr>
          <w:rFonts w:cs="Times New Roman" w:ascii="Times New Roman" w:hAnsi="Times New Roman"/>
          <w:b/>
          <w:i/>
        </w:rPr>
        <w:t>„Małe przetwórstwo i sprzedaż bezpośrednia szansą dla producentów, zdrowiem dla konsumentów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zynależność do określonej grupy odbiorców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właściwe podkreślić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zkaniec LGD „Dolina Raby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szkoły średniej na kierunku rolniczym lub gastronomi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ciel LGD z Mało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goda na przetwarzanie da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Wyrażam zgodę na przetwarzanie moich danych osobowych zawartych w formularzu zgłoszenia oraz na uwiecznienie mojego wizerunku dla potrzeb niezbędnych do realizacji konferencji i jej promocji, przez okres niezbędny do realizacji celu przetwarzania.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 xml:space="preserve">Oświadczam, iż zapoznałem się z klauzulą informacyjną, w związku z udostępnianiem ww. danych dostępnej na stronie </w:t>
            </w:r>
            <w:hyperlink r:id="rId2">
              <w:r>
                <w:rPr>
                  <w:rStyle w:val="InternetLink"/>
                  <w:rFonts w:cs="Arial"/>
                  <w:i/>
                  <w:sz w:val="18"/>
                  <w:szCs w:val="18"/>
                  <w:lang w:val="pl-PL"/>
                </w:rPr>
                <w:t>www.dolinaraby.pl</w:t>
              </w:r>
            </w:hyperlink>
            <w:r>
              <w:rPr>
                <w:rFonts w:cs="Arial"/>
                <w:i/>
                <w:sz w:val="18"/>
                <w:szCs w:val="18"/>
                <w:lang w:val="pl-PL"/>
              </w:rPr>
              <w:t xml:space="preserve"> w zakładce „RODO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kandydata na konferencj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pi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an formularza zgłoszeniowego należy przesłać na email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biuro@dolinaraby.pl</w:t>
        </w:r>
      </w:hyperlink>
      <w:r>
        <w:rPr>
          <w:rFonts w:cs="Times New Roman" w:ascii="Times New Roman" w:hAnsi="Times New Roman"/>
          <w:b/>
        </w:rPr>
        <w:t xml:space="preserve"> lub dostarczyć do biura LGD Chrostowa 1B, 32-742 Sobolów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32810</wp:posOffset>
          </wp:positionH>
          <wp:positionV relativeFrom="paragraph">
            <wp:posOffset>-147955</wp:posOffset>
          </wp:positionV>
          <wp:extent cx="1277620" cy="9569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1090</wp:posOffset>
          </wp:positionH>
          <wp:positionV relativeFrom="paragraph">
            <wp:posOffset>-116840</wp:posOffset>
          </wp:positionV>
          <wp:extent cx="1351915" cy="8826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75995</wp:posOffset>
          </wp:positionH>
          <wp:positionV relativeFrom="paragraph">
            <wp:posOffset>-116840</wp:posOffset>
          </wp:positionV>
          <wp:extent cx="2266315" cy="92456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6631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28930</wp:posOffset>
          </wp:positionH>
          <wp:positionV relativeFrom="paragraph">
            <wp:posOffset>6985</wp:posOffset>
          </wp:positionV>
          <wp:extent cx="1057910" cy="70421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tabs>
        <w:tab w:val="left" w:pos="930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Header"/>
      <w:tabs>
        <w:tab w:val="left" w:pos="930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„</w:t>
    </w:r>
    <w:r>
      <w:rPr>
        <w:rFonts w:cs="Times New Roman" w:ascii="Times New Roman" w:hAnsi="Times New Roman"/>
        <w:sz w:val="20"/>
        <w:szCs w:val="20"/>
        <w:lang w:val="en-US" w:eastAsia="en-US"/>
      </w:rPr>
      <w:t xml:space="preserve">Europejski Fundusz Rolny na rzecz Rozwoju Obszarów Wiejskich: Europa inwestująca w obszary wiejskie”. </w:t>
      <w:br/>
      <w:t xml:space="preserve">Materiał opracowany przez Stowarzyszenie LGD „Dolina Raby”. </w:t>
    </w:r>
    <w:r>
      <w:rPr>
        <w:rFonts w:cs="Times New Roman" w:ascii="Times New Roman" w:hAnsi="Times New Roman"/>
        <w:sz w:val="20"/>
        <w:szCs w:val="20"/>
      </w:rPr>
      <w:t>Operacja współfinansowana jest ze środków Unii Europejskiej w ramach Schematu II Pomocy Technicznej ,,Krajowa Sieć Obszarów Wiejskich” Programu Rozwoju Obszarów Wiejskich na lata 2014-2020”. Instytucja Zarządzająca Programem Rozwoju Obszarów Wiejskich na lata 2014 – 2020 - Minister Rolnictwa i Rozwoju Wsi.</w:t>
    </w:r>
  </w:p>
  <w:p>
    <w:pPr>
      <w:pStyle w:val="Head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Times New Roman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inaraby.pl/" TargetMode="External"/><Relationship Id="rId3" Type="http://schemas.openxmlformats.org/officeDocument/2006/relationships/hyperlink" Target="mailto:biuro@dolinaraby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2:08:00Z</dcterms:created>
  <dc:creator>Patryk</dc:creator>
  <dc:description/>
  <cp:keywords/>
  <dc:language>en-US</dc:language>
  <cp:lastModifiedBy>Patryk</cp:lastModifiedBy>
  <dcterms:modified xsi:type="dcterms:W3CDTF">2019-08-19T11:28:00Z</dcterms:modified>
  <cp:revision>3</cp:revision>
  <dc:subject/>
  <dc:title/>
</cp:coreProperties>
</file>