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/>
      </w:pPr>
      <w:r>
        <w:rPr/>
        <w:t xml:space="preserve">KARTA ZGŁOSZENIA </w:t>
      </w:r>
    </w:p>
    <w:p>
      <w:pPr>
        <w:pStyle w:val="Normal"/>
        <w:jc w:val="center"/>
        <w:rPr/>
      </w:pPr>
      <w:r>
        <w:rPr/>
        <w:t xml:space="preserve">WYSTAWCY/STOISKA HANDLOWEG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Małopolskiego Jarmarku Bożonarodzeniowego” 14-15 grudnia 2019 r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osimy o czytelne wypełnienie karty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stawcy/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a charakterystyka towaru (</w:t>
            </w:r>
            <w:r>
              <w:rPr>
                <w:i/>
                <w:sz w:val="20"/>
                <w:szCs w:val="20"/>
              </w:rPr>
              <w:t>bezwzględnie wymagan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 wjeżdżającego na teren Małopolskiego Jarmarku Bożonarodzeniow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(w przypadku wystawienia faktury za stoisko dla wystawcy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0"/>
        <w:gridCol w:w="1072"/>
        <w:gridCol w:w="4133"/>
        <w:gridCol w:w="1294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pola bezwzględnie wymagane/ *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odpowiednie zakreślić)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stoiska (krótki opis, np. namiot z dachem czterospadowym, kolor, itp.)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własnego stoisk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długość frontu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W tym głębokość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rowadzeniu warsztatów w ramach Jarmark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/>
                <w:color w:val="FF6600"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wierzchnia w obrębie stoiska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mat warsztatów)</w:t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podłączenia do prą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tak, to proszę podać wymaganą moc niezbędną do funkcjonowania stoisk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 zgłasz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  <w:tab/>
        <w:t xml:space="preserve">OŚWIADCZENIE UCZESTNIKA </w:t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jc w:val="center"/>
        <w:rPr/>
      </w:pPr>
      <w:r>
        <w:rPr/>
        <w:t>MAŁOPOLSKIEGO JARMARKU BOŻONARODZEN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-a) ________________________________________________________, </w:t>
        <w:br/>
        <w:t>zamieszkały(-a), _____________________________________________________________, legitymujący(-a) się dowodem osobistym seria i nr ____________, PESEL: ______________</w:t>
      </w:r>
    </w:p>
    <w:p>
      <w:pPr>
        <w:pStyle w:val="Normal"/>
        <w:spacing w:lineRule="auto" w:line="276"/>
        <w:jc w:val="both"/>
        <w:rPr/>
      </w:pPr>
      <w:r>
        <w:rPr/>
        <w:t>oświadczam, iż w związku z uczestnictwem w MAŁOPOLSKIM JARMARKU BOŻONARODZENIOWYM, organizowanym w dniach 14-15.12.2019 ro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Biorę udział w ww. Jarmarku na własne ryzyko i na własną odpowiedzialnoś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noszę pełną odpowiedzialność karną i cywilną za wszelkie szkody wyrządzone przeze mnie i/lub sprzęt/narzędzia/pojazdy, które użytkuję w czasie Jarmar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czytałem(-am) i akceptuję Regulamin bez zastrzeżeń oraz oświadczam, że nie będę wnosić żadnych skarg czy roszczeń na drodze pozasądowej i/lub sądowej za szkody,</w:t>
        <w:br/>
        <w:t xml:space="preserve">jak również ewentualny uszczerbek na zdrowiu spowodowany wszelkimi zdarzeniami </w:t>
        <w:br/>
        <w:t>w czasie trwania Jarmarku, szczególnie wobec Miejskiego Ośrodka Kultury w Nowym Wiśnicz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kceptuję, iż Miejski Ośrodek Kultury w Nowym Wiśniczu nie ponosi odpowiedzialności za moje działania i zaniech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świadczam, że jest mi znana zamieszczona poniżej </w:t>
      </w:r>
      <w:r>
        <w:rPr>
          <w:i/>
          <w:iCs/>
        </w:rPr>
        <w:t>Klauzula informacyjna w zakresie przetwarzania danych osobowych</w:t>
      </w:r>
      <w:r>
        <w:rPr/>
        <w:t xml:space="preserve"> oraz akceptuję jej postano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</w:t>
        <w:tab/>
        <w:tab/>
        <w:tab/>
        <w:tab/>
        <w:t xml:space="preserve">           ……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pieczęć firmy/czytelny podpis wyst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Klauzula informacyjna w zakresie przetwarzania danych osobowy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ogólnego rozporządzenia o ochronie danych osobowych z dnia 27 kwietnia 2016 r. (dalej zwane RODO), informujemy ż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uczestnika Małopolskiego Jarmarku Bożonarodzeniowego (dalej zwanego Jarmarkiem)</w:t>
        <w:br/>
        <w:t xml:space="preserve">jest Miejski Ośrodek Kultury z siedzibą w Nowym Wiśniczu, Rynek 6, (dalej zwanym MOK)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osobowe Pani/Pana (dalej zwanych uczestnikiem) przetwarzane będą zgodnie z art. 6 ust. 1 lit. a) RODO na podstawie zgody uczestnik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osobowe uczestników Jarmarku przetwarzane będą w cela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ganizacji i przeprowadzenia Jarmarku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ublikacji zdjęć z wizerunkiem uczestników w mediach, tj. na stronach internetowych Organizatorów, w serwisie społecznościowym Facebook na profilu Miasta i Gminy Nowy Wiśnicz oraz Miejskiego Ośrodka Kultury w Nowym Wiśniczu, gazecie lokalnej „Wiadomości Wiśnickie”, Internetowych portalach informacyjnych Województwa Małopolski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dbiorcą danych osobowych uczestników będą organy państwowe w zakresie wykonywanych zadań oraz osoby upoważnione przez administratora do przetwarzania danych osobow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osobowe uczestników w związku z transferem danych do serwisu społecznościowego Facebook INC 1 Hacker Way, Menlo Park, California 94025, USA (publikacja wizerunku) będą przekazane do państwa trzeciego. Informujemy, że spółka przystąpiła do programu Tarcza Prywatności UE-USA i uzyskała niezbędny certyfikat zgodności z RODO, Facebook Inc: https://www.privacyshield.gov/participant?id=a2zt0000000GnywAAC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osobowe uczestników nie będą wykorzystywane do zautomatyzowanego podejmowania decyzji, która opiera się wyłącznie</w:t>
        <w:br/>
        <w:t>na zautomatyzowanym przetwarzaniu, w tym profilowani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czestnicy posiadają prawo dostępu do treści swoich danych oraz prawo ich sprostowania, prawo do ograniczenia przetwarzania, prawo do przenoszenia danych, prawo wniesienia sprzeciwu, prawo do cofnięcia zgody w dowolnym momencie bez wpływu</w:t>
        <w:br/>
        <w:t>na zgodność z prawem przetwarz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Jeśli uczestnik uzna iż przetwarzanie jego danych narusza przepisy RODO, przysługuje mu prawo wniesienia skargi do Prezesa Urzędu Ochrony Danych Osobowych, adres: ul. Stawki 2, 00–193 Warszaw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Podanie przez uczestnika danych osobowych jest wymogiem wzięcia udziału w Jarmarku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4:00Z</dcterms:created>
  <dc:creator>User</dc:creator>
  <dc:description/>
  <cp:keywords/>
  <dc:language>en-US</dc:language>
  <cp:lastModifiedBy>Ogólny</cp:lastModifiedBy>
  <dcterms:modified xsi:type="dcterms:W3CDTF">2019-11-27T14:16:00Z</dcterms:modified>
  <cp:revision>27</cp:revision>
  <dc:subject/>
  <dc:title>Załącznik nr 2</dc:title>
</cp:coreProperties>
</file>