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ARTA ZGŁOSZENIA UDZIAŁU</w:t>
      </w:r>
    </w:p>
    <w:p>
      <w:pPr>
        <w:pStyle w:val="Heading"/>
        <w:rPr>
          <w:sz w:val="26"/>
          <w:szCs w:val="26"/>
        </w:rPr>
      </w:pPr>
      <w:r>
        <w:rPr>
          <w:b w:val="false"/>
          <w:sz w:val="26"/>
          <w:szCs w:val="26"/>
        </w:rPr>
        <w:t>w XVIII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Festiwalu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Z pieśnią patriotyczną i żołnierską przez wieki”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"/>
        <w:rPr/>
      </w:pPr>
      <w:r>
        <w:rPr>
          <w:sz w:val="24"/>
          <w:szCs w:val="24"/>
        </w:rPr>
        <w:t>11 listopada 2020 r.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19"/>
          <w:szCs w:val="19"/>
        </w:rPr>
        <w:t>(W przypadku nadesłania w regulaminowym czasie większej ilości zgłoszeń, Organizatorzy zastrzegają sobie prawo</w:t>
        <w:br/>
        <w:t xml:space="preserve">do zorganizowania dwudniowych eliminacji konkursowych, które odbędą się 3 i 4 listopada). </w:t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konawca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18"/>
          <w:szCs w:val="18"/>
        </w:rPr>
        <w:t xml:space="preserve">             </w:t>
      </w:r>
      <w:r>
        <w:rPr/>
        <w:t xml:space="preserve">imię i nazwisko solisty 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Kategoria wiekowa (dotyczy tylko solisty): 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11 – 13 lat,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14 – 17 lat,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wyżej 18 lat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ość muzyków towarzyszących.......................................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ytuły utwor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utor tekstu 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utor muzyki 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autor tekstu 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autor muzyki 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odzaj akompaniamentu..................................................................................................</w:t>
        <w:tab/>
        <w:tab/>
        <w:tab/>
        <w:tab/>
        <w:tab/>
        <w:t xml:space="preserve">   </w:t>
      </w:r>
      <w:r>
        <w:rPr>
          <w:sz w:val="18"/>
          <w:szCs w:val="18"/>
        </w:rPr>
        <w:t xml:space="preserve">           (np. playback, instrumenty włas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trzeby techniczne.......................................................................................................... </w:t>
        <w:tab/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Imię i nazwisko prowadzącego, nr telefonu kontaktowego: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zwa instytucji delegującej/opiekuna prawnego, nr tel., dokładny adres do korespondencji, adres e-mail: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 xml:space="preserve">.................................................... ......................................................                                   </w:t>
      </w:r>
      <w:r>
        <w:rPr>
          <w:i/>
          <w:iCs/>
        </w:rPr>
        <w:t>Miejscowość i data                                                                       Podpis i pieczątka placówki delegującej</w:t>
      </w:r>
      <w:bookmarkStart w:id="0" w:name="_Hlk21945710"/>
      <w:r>
        <w:rPr>
          <w:i/>
          <w:iCs/>
        </w:rPr>
        <w:t>/</w:t>
      </w:r>
    </w:p>
    <w:p>
      <w:pPr>
        <w:pStyle w:val="Normal"/>
        <w:ind w:left="5760" w:hanging="0"/>
        <w:jc w:val="both"/>
        <w:rPr>
          <w:i/>
          <w:i/>
          <w:iCs/>
        </w:rPr>
      </w:pPr>
      <w:r>
        <w:rPr>
          <w:i/>
          <w:iCs/>
        </w:rPr>
        <w:t>uczestnika /rodzica lub opiekuna prawnego - (uczestnik niepełnoletni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  <w:bookmarkStart w:id="1" w:name="_Hlk21947687"/>
      <w:bookmarkStart w:id="2" w:name="_Hlk21947687"/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ałącznik nr 1 do Regulaminu </w:t>
        <w:br/>
        <w:t>XVIII edycji Festiwalu „Z pieśnią patriotyczną i żołnierską przez wieki” -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goda na udział/udział dziecka</w:t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apoznałam(em) się z Regulaminem XVIII edycji Festiwalu pn. „Z pieśnią patriotyczną i żołnierską przez wieki”, organizowanego przez Miejski Ośrodek Kultury w Nowym Wiśniczu i wyrażam zgodę na udział/udział mojego dzieck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3" w:name="_Hlk22034497"/>
      <w:bookmarkEnd w:id="3"/>
      <w:r>
        <w:rPr>
          <w:sz w:val="22"/>
          <w:szCs w:val="22"/>
        </w:rPr>
        <w:t xml:space="preserve">............................................................... </w:t>
        <w:tab/>
        <w:tab/>
        <w:tab/>
        <w:t xml:space="preserve">       ..............................................................</w:t>
      </w:r>
    </w:p>
    <w:p>
      <w:pPr>
        <w:pStyle w:val="Normal"/>
        <w:autoSpaceDE w:val="false"/>
        <w:ind w:left="5664" w:hanging="4956"/>
        <w:jc w:val="both"/>
        <w:rPr/>
      </w:pPr>
      <w:r>
        <w:rPr>
          <w:sz w:val="16"/>
          <w:szCs w:val="16"/>
        </w:rPr>
        <w:t>(imię i nazwisko uczestnika)                                                                    (data i podpis uczestnika / rodzica lub opiekuna prawneg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22034497"/>
      <w:bookmarkStart w:id="5" w:name="_Hlk22034497"/>
      <w:bookmarkEnd w:id="5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ałącznik nr 2 do Regulaminu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XVIII edycji Festiwalu „Z pieśnią patriotyczną i żołnierską przez wieki” -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</w:rPr>
        <w:t>Zgoda na upublicznianie wizerunk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rażam zgodę na publikację wizerunku/wizerunku mojego dzieck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imię i nazwisko uczestnika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utrwalonego podczas uczestnictwa w XVIII edycji Festiwalu pn. „Z pieśnią patriotyczną i żołnierską przez wieki”, przez Organizatorów Festiwalu w celu informacji i promocji Konkursu na </w:t>
      </w:r>
      <w:bookmarkStart w:id="6" w:name="_Hlk22036442"/>
      <w:r>
        <w:rPr>
          <w:sz w:val="22"/>
          <w:szCs w:val="22"/>
        </w:rPr>
        <w:t>stronach internetowych Organizatorów, w serwisie społecznościowym Facebook na profilu Miasta i Gminy Nowy Wiśnicz oraz Miejskiego Ośrodka Kultury w Nowym Wiśniczu, gazecie lokalnej „Wiadomości Wiśnickie”, Internetowych portalach informacyjnych Województwa Małopolskiego</w:t>
      </w:r>
      <w:bookmarkEnd w:id="6"/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jc w:val="right"/>
        <w:rPr>
          <w:sz w:val="16"/>
          <w:szCs w:val="16"/>
        </w:rPr>
      </w:pPr>
      <w:bookmarkStart w:id="7" w:name="_Hlk21947687"/>
      <w:r>
        <w:rPr>
          <w:sz w:val="16"/>
          <w:szCs w:val="16"/>
        </w:rPr>
        <w:t>(data i podpis uczestnika / rodzica lub opiekuna prawnego)</w:t>
      </w:r>
      <w:bookmarkEnd w:id="0"/>
      <w:bookmarkEnd w:id="7"/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 W I A D C Z E N I 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świadczam, że znam i akceptuję regulamin XVIII edycji Festiwalu „Z pieśnią patriotyczną i żołnierską przez wieki”, organizowanego w dniu 11 listopada 2020 roku w Nowym Wiśnicz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                                                …......................................................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data                                                                                                                     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Oświadczenie o stanie zdrowia </w:t>
      </w:r>
    </w:p>
    <w:p>
      <w:pPr>
        <w:pStyle w:val="Default"/>
        <w:rPr/>
      </w:pPr>
      <w:r>
        <w:rPr>
          <w:sz w:val="22"/>
          <w:szCs w:val="22"/>
        </w:rPr>
        <w:t xml:space="preserve">Oświadczam, że ja/moje dziecko jest zdrowe, nie występują żadne niepokojące objawy chorobowe. Ponadto </w:t>
      </w:r>
      <w:r>
        <w:rPr>
          <w:b/>
          <w:bCs/>
          <w:sz w:val="22"/>
          <w:szCs w:val="22"/>
        </w:rPr>
        <w:t>nie było świadomego kontaktu</w:t>
      </w:r>
      <w:r>
        <w:rPr>
          <w:sz w:val="22"/>
          <w:szCs w:val="22"/>
        </w:rPr>
        <w:t xml:space="preserve">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z osobą chorą na koronawirus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z osobą będącą w izolacji </w:t>
      </w:r>
    </w:p>
    <w:p>
      <w:pPr>
        <w:pStyle w:val="Default"/>
        <w:rPr/>
      </w:pPr>
      <w:r>
        <w:rPr>
          <w:sz w:val="22"/>
          <w:szCs w:val="22"/>
        </w:rPr>
        <w:t xml:space="preserve">c) z osobą przebywającą na kwarantannie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III. Oświadczenie o udziale w XVIII edycji Festiwalu „Z pieśnią patriotyczną i żołnierską przez wieki”</w:t>
      </w:r>
    </w:p>
    <w:p>
      <w:pPr>
        <w:pStyle w:val="Default"/>
        <w:rPr/>
      </w:pPr>
      <w:r>
        <w:rPr>
          <w:sz w:val="22"/>
          <w:szCs w:val="22"/>
        </w:rPr>
        <w:t xml:space="preserve">Oświadczam, że uczestnicząc ja/ moje dziecko w </w:t>
      </w:r>
      <w:r>
        <w:rPr>
          <w:b/>
          <w:bCs/>
          <w:sz w:val="22"/>
          <w:szCs w:val="22"/>
        </w:rPr>
        <w:t>XVIII edycji Festiwalu „Z pieśnią patriotyczną i żołnierską przez wieki”</w:t>
      </w:r>
      <w:r>
        <w:rPr>
          <w:sz w:val="22"/>
          <w:szCs w:val="22"/>
        </w:rPr>
        <w:t xml:space="preserve"> w czasie stanu pandemii COVID-19 </w:t>
      </w:r>
      <w:r>
        <w:rPr>
          <w:b/>
          <w:bCs/>
          <w:sz w:val="22"/>
          <w:szCs w:val="22"/>
        </w:rPr>
        <w:t>jestem świadomy/świadoma</w:t>
      </w:r>
      <w:r>
        <w:rPr>
          <w:sz w:val="22"/>
          <w:szCs w:val="22"/>
        </w:rPr>
        <w:t>* istnienia czynników ryzyka grożących zarażeniem się COVID 19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dzieck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rodzicom/ opiekuno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) innym domownikom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 w przypadku zachorowania nie będę wnosił skarg i zażaleń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Oświadczam, że zapoznałem/łam się z procedurą bezpieczeństwa stosowanej w MOK w okresie pandemii COVID-19 oraz z procedurą postępowania z dzieckiem chorym w czasie epidemii COVID-19 i zobowiązuję się bezwzględnie przestrzegać ich zapisów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V. W razie konieczności wyrażam zgodę na pomiar temperatury u mnie/ u mojego dziecka. </w:t>
      </w:r>
    </w:p>
    <w:p>
      <w:pPr>
        <w:pStyle w:val="Default"/>
        <w:rPr/>
      </w:pPr>
      <w:r>
        <w:rPr>
          <w:b/>
          <w:bCs/>
          <w:sz w:val="22"/>
          <w:szCs w:val="22"/>
        </w:rPr>
        <w:t>VI. Jestem świadoma/y, iż podanie nieprawdziwych informacji naraża na kwarantannę wszystkich uczestników XVIII edycji Festiwalu „Z pieśnią patriotyczną i żołnierską przez wieki”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wy Wiśnicz, dnia ...................... .................................... …………………………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podpis uczestnika/opiekunów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- deklaracja udziału w XVIII edycji Festiwalu „Z pieśnią patriotyczną i żołnierską przez wieki” w okresie pandemii COVID-19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godnie z art. 13 ust. 1 i ust. 2 (informacje podawane w przypadku zbierania danych od osoby, której dane dotyczą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: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administratorem Pani/Pana oraz Pani/Pana dziecka danych osobowych wynikających z przepisów prawa jest Miejski Ośrodek Kultury w Nowym Wiśniczu z siedzibą przy ul. Rynek 6.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kontakt do inspektora ochrony danych w Miejski Ośrodek Kultury w Nowym Wiśniczu z siedzibą przy ul. Rynek 6, adres e-mail do korespondencji: mok@nowywisnicz.pl </w:t>
      </w:r>
    </w:p>
    <w:p>
      <w:pPr>
        <w:pStyle w:val="Default"/>
        <w:numPr>
          <w:ilvl w:val="0"/>
          <w:numId w:val="5"/>
        </w:numPr>
        <w:rPr/>
      </w:pPr>
      <w:r>
        <w:rPr>
          <w:sz w:val="22"/>
          <w:szCs w:val="22"/>
        </w:rPr>
        <w:t xml:space="preserve">Pani/Pana dane osobowe oraz Pani/Pana dziecka przetwarzane będą w celu przeprowadzenia badań temperatury ciała, w dniu </w:t>
      </w:r>
      <w:r>
        <w:rPr>
          <w:b/>
          <w:bCs/>
          <w:sz w:val="22"/>
          <w:szCs w:val="22"/>
        </w:rPr>
        <w:t>XVIII edycji Festiwalu „Z pieśnią patriotyczną i żołnierską przez wieki”</w:t>
      </w:r>
      <w:r>
        <w:rPr>
          <w:sz w:val="22"/>
          <w:szCs w:val="22"/>
        </w:rPr>
        <w:t xml:space="preserve"> (podstawa prawna: art. 6 ust 1 pkt c ogólnego rozporządzenia o ochronie danych osobowych, przetwarzanie jest niezbędne do wypełnienia obowiązku prawnego ciążącego na administratorze oraz art. 9 ust. 2 pkt i ogólnego rozporządzenia o ochronie danych osobowych - przetwarzanie jest niezbędne ze względów związanych z interesem publicznym w dziedzinie zdrowia publicznego, takich jak ochrona przed poważnymi transgranicznymi zagrożeniami zdrowotnymi lub zapewnienie wysokich standardów jakości i bezpieczeństwa opieki zdrowotnej oraz produktów leczniczych lub wyrobów medycznych, na podstawie prawa Unii lub prawa państwa członkowskiego, które przewidują odpowiednie, konkretne środki ochrony praw i wolności osób, których dane dotyczą, w szczególności tajemnicę zawodową - przepisy wydane na podstawie ustawy o szczególnych rozwiązaniach związanych z zapobieganiem, przeciwdziałaniem i zwalczaniem COVID-19, innych chorób zakaźnych oraz wywołanych nimi sytuacji kryzysowych i stosowne wytyczne Generalnego Inspektora Sanitarnego).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kategorie odnośnych danych osobowych członków rodziny: imię i nazwisko, numer telefonu, informacje o stanie zdrowia (szczególna kategoria danych osobowych);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ane osobowe Pani/Pana, Pani/Pana dziecka będą przechowywane przez okres niezbędny do realizacji celów oraz przez okres wynikający z przepisów archiwalnych określonych na podstawie m.in. Jednolitego Rzeczowego Wykazu Akt;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osiada Pani/Pan prawo dostępu do treści swoich danych oraz prawo ich sprostowania, usunięcia, ograniczenia przetwarzania, prawo wniesienia sprzeciwu, prawo do cofnięcia zgody w dowolnym momencie bez wpływu na zgodność z prawem przetwarzania, którego dokonano na podstawie zgody przed jej cofnięciem; </w:t>
      </w:r>
    </w:p>
    <w:p>
      <w:pPr>
        <w:pStyle w:val="Default"/>
        <w:numPr>
          <w:ilvl w:val="0"/>
          <w:numId w:val="5"/>
        </w:numPr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ma Pan/Pani prawo wniesienia skargi do Prezesa UODO, gdy uzna Pani/Pan, iż przetwarzanie danych osobowych dotyczących Pani/Pana oraz Pani/Pana dziecka narusza przepisy ogólnego rozporządzenia o ochronie danych osobowych z dnia 27 kwietnia 2016 r.;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anie przez Panią/Pana danych osobowych jest wymogiem ustawowym oraz umownym, a ich niepodanie może skutkować pozostawieniem wniosku bez rozpatrzenia, wyrażona przez Panią/Pana zgoda na pomiar temperatury przez Administratora jest dobrowolna, lecz niezbędna do realizacji bada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owa podania danych osobowych Administratorowi uniemożliwi wykonanie badań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6:00Z</dcterms:created>
  <dc:creator>Księgowość</dc:creator>
  <dc:description/>
  <cp:keywords/>
  <dc:language>en-US</dc:language>
  <cp:lastModifiedBy>Użytkownik systemu Windows</cp:lastModifiedBy>
  <dcterms:modified xsi:type="dcterms:W3CDTF">2020-10-02T07:36:00Z</dcterms:modified>
  <cp:revision>2</cp:revision>
  <dc:subject/>
  <dc:title>KARTA ZGŁOSZENIA UDZIAŁU</dc:title>
</cp:coreProperties>
</file>