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RTA ZGŁOSZENIA UDZIAŁU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Konkursie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isanek Wielkanocnych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Online 2021 -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ykonawca/ wykonawcy 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sz w:val="24"/>
          <w:szCs w:val="24"/>
          <w:vertAlign w:val="superscript"/>
        </w:rPr>
      </w:pPr>
      <w:r>
        <w:rPr/>
        <w:t>Imię i nazwisko wykonawcy /reprezentant rodziny wykonującej pisanki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tegoria: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dres, adres e-mail  i numer telefonu do kontaktu 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.................................................... ......................................................                                   </w:t>
      </w:r>
      <w:r>
        <w:rPr>
          <w:i/>
          <w:iCs/>
        </w:rPr>
        <w:t>Miejscowość i data                                                                       Podpis osoby reprezentującej rodzin</w:t>
      </w:r>
      <w:bookmarkStart w:id="0" w:name="_Hlk21945710"/>
      <w:r>
        <w:rPr>
          <w:i/>
          <w:iCs/>
        </w:rPr>
        <w:t>ę/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>uczestnika /rodzica lub opiekuna prawnego - (uczestnik niepełnoletni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  <w:bookmarkStart w:id="1" w:name="_Hlk21947687"/>
      <w:bookmarkStart w:id="2" w:name="_Hlk21947687"/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1 do Regulaminu </w:t>
        <w:br/>
        <w:t>Konkursu Pisanek Wielkanocnych online -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goda na udział/udział dziecka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apoznałam(em) się z Regulaminem Konkursu Pisanek Wielkanocnych, organizowanego przez Miejski Ośrodek Kultury w Nowym Wiśniczu i wyrażam zgodę na udział/udział mojego dziec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3" w:name="_Hlk22034497"/>
      <w:bookmarkEnd w:id="3"/>
      <w:r>
        <w:rPr>
          <w:sz w:val="22"/>
          <w:szCs w:val="22"/>
        </w:rPr>
        <w:t xml:space="preserve">............................................................... </w:t>
        <w:tab/>
        <w:tab/>
        <w:tab/>
        <w:t xml:space="preserve">       ..............................................................</w:t>
      </w:r>
    </w:p>
    <w:p>
      <w:pPr>
        <w:pStyle w:val="Normal"/>
        <w:autoSpaceDE w:val="false"/>
        <w:ind w:left="5664" w:hanging="4956"/>
        <w:jc w:val="both"/>
        <w:rPr/>
      </w:pPr>
      <w:r>
        <w:rPr>
          <w:sz w:val="16"/>
          <w:szCs w:val="16"/>
        </w:rPr>
        <w:t>(imię i nazwisko uczestnika)                                                                    (data i podpis osoby reprezentującej rodzinę / rodzica lub opiekuna prawn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22034497"/>
      <w:bookmarkStart w:id="5" w:name="_Hlk22034497"/>
      <w:bookmarkEnd w:id="5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do Regulaminu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Konkursu Pisanek Wielkanocnych online -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Zgoda na upublicznianie fotografi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ublikację zdjęć prac konkursow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imię i nazwisko uczestnik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6" w:name="_Hlk21947687"/>
      <w:r>
        <w:rPr>
          <w:sz w:val="16"/>
          <w:szCs w:val="16"/>
        </w:rPr>
        <w:t>(data i podpis uczestnika / rodzica lub opiekuna prawnego)</w:t>
      </w:r>
      <w:bookmarkEnd w:id="0"/>
      <w:bookmarkEnd w:id="6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Załącznik nr 3 do Regulaminu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Konkursu Pisanek Wielkanocnych online -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Zgoda na upublicznienie wizerun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/>
        <w:t>Wyrażam zgodę na publikację mojego wizerunku/wizerunku mojego dzieck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estnik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trwalonego podczas uczestnictwa w „</w:t>
      </w:r>
      <w:r>
        <w:rPr>
          <w:bCs/>
          <w:sz w:val="22"/>
          <w:szCs w:val="22"/>
        </w:rPr>
        <w:t>Konkursie Pisanek Wielkanocnych online”</w:t>
      </w:r>
      <w:r>
        <w:rPr>
          <w:sz w:val="22"/>
          <w:szCs w:val="22"/>
        </w:rPr>
        <w:t>, przez organizatora Konkursu w celu informacji i promocji konkursu na stronach internetowych Organizatora, Facebook Miasto i Gmina Nowy Wiśnicz, gazecie lokalnej „Wiadomości Wiśnickie”, Internetowych portalach informacyjnych Województwa Małopolski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data i podpis uczestnika/rodzica/opiekuna prawnego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Klauzula informacyjna - deklaracja udziału w </w:t>
      </w:r>
      <w:r>
        <w:rPr>
          <w:b/>
          <w:bCs/>
        </w:rPr>
        <w:t xml:space="preserve">Konkursu Pisanek Wielkanocnych online </w:t>
      </w:r>
      <w:r>
        <w:rPr>
          <w:sz w:val="22"/>
          <w:szCs w:val="22"/>
        </w:rPr>
        <w:t xml:space="preserve">Zgodnie z art. 13 ust. 1 i ust. 2 (informacje podawane w przypadku zbierania danych od osoby, której dane dotyczą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ministratorem Pani/Pana oraz Pani/Pana dziecka danych osobowych wynikających z przepisów prawa jest Miejski Ośrodek Kultury w Nowym Wiśniczu z siedzibą przy ul. Rynek 6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ntakt do inspektora ochrony danych w Miejski Ośrodek Kultury w Nowym Wiśniczu z siedzibą przy ul. Rynek 6, adres e-mail do korespondencji: mok@nowywisnicz.pl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tegorie odnośnych danych osobowych członków rodziny: imię i nazwisko, numer telefonu, informacje o stanie zdrowia (szczególna kategoria danych osobowych)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Pani/Pana, Pani/Pana dziecka będą przechowywane przez okres niezbędny do realizacji celów oraz przez okres wynikający z przepisów archiwalnych określonych na podstawie m.in. Jednolitego Rzeczowego Wykazu Akt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;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ma Pan/Pani prawo wniesienia skargi do Prezesa UODO, gdy uzna Pani/Pan, iż przetwarzanie danych osobowych dotyczących Pani/Pana oraz Pani/Pana dziecka narusza przepisy ogólnego rozporządzenia o ochronie danych osobowych z dnia 27 kwietnia 2016 r.;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6:00Z</dcterms:created>
  <dc:creator>Księgowość</dc:creator>
  <dc:description/>
  <cp:keywords/>
  <dc:language>en-US</dc:language>
  <cp:lastModifiedBy>mok-nw</cp:lastModifiedBy>
  <dcterms:modified xsi:type="dcterms:W3CDTF">2021-03-15T13:44:00Z</dcterms:modified>
  <cp:revision>5</cp:revision>
  <dc:subject/>
  <dc:title>KARTA ZGŁOSZENIA UDZIAŁU</dc:title>
</cp:coreProperties>
</file>