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KURSU PISANEK WIELKANOC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ONLINE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I. Postanowienia</w:t>
      </w:r>
      <w:r>
        <w:rPr>
          <w:b/>
        </w:rPr>
        <w:t xml:space="preserve"> ogólne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>
          <w:b/>
          <w:b/>
          <w:u w:val="single"/>
        </w:rPr>
      </w:pPr>
      <w:r>
        <w:rPr/>
        <w:t>Organizatorem konkursu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Miejski Ośrodek Kultury w Nowym Wiśniczu</w:t>
      </w:r>
    </w:p>
    <w:p>
      <w:pPr>
        <w:pStyle w:val="Normal"/>
        <w:autoSpaceDE w:val="false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kultywowanie, podtrzymywanie i dokumentowanie ludowej tradycji zdobnictwa pisanek oraz upowszechnianie plastyki obrzędowej związanej z okresem Świąt Wielkanocnych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Kontynuowanie rodzinnych tradycji rękodzieła ludowego poprzez przekaz pokoleniowy sposobów wykonywania pisanek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Pobudzenie inwencji twórczej z wprowadzeniem akcentów regionalnych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>
          <w:color w:val="333333"/>
        </w:rPr>
      </w:pPr>
      <w:r>
        <w:rPr/>
        <w:t>Rozwijanie wrażliwości estetycznej i uzdolnień plastycznych dzieci, młodzieży oraz dorosłych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>
          <w:color w:val="333333"/>
        </w:rPr>
      </w:pPr>
      <w:r>
        <w:rPr/>
        <w:t>Ukształtowanie aktywnej i twórczej postawy społeczeństwa wobec sztuki oraz tradycji kulturowej związanej z obrzędami okresu Wielkanocnego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>
          <w:color w:val="333333"/>
        </w:rPr>
      </w:pPr>
      <w:r>
        <w:rPr/>
        <w:t>Popularyzacja twórczości całych rodzin.</w:t>
      </w:r>
    </w:p>
    <w:p>
      <w:pPr>
        <w:pStyle w:val="Normal"/>
        <w:spacing w:lineRule="exact" w:line="3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/>
        <w:t>Tematyka konkursu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  <w:t>Zadaniem uczestników konkursu jest wykonanie pisanek.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  <w:t xml:space="preserve"> </w:t>
      </w:r>
      <w:r>
        <w:rPr/>
        <w:t xml:space="preserve">Oceniane będą: </w:t>
      </w:r>
    </w:p>
    <w:p>
      <w:pPr>
        <w:pStyle w:val="Normal"/>
        <w:numPr>
          <w:ilvl w:val="0"/>
          <w:numId w:val="6"/>
        </w:numPr>
        <w:spacing w:lineRule="exact" w:line="300"/>
        <w:ind w:left="1079" w:hanging="360"/>
        <w:rPr/>
      </w:pPr>
      <w:r>
        <w:rPr/>
        <w:t>wrażenie artystyczne, estetyka pracy</w:t>
      </w:r>
    </w:p>
    <w:p>
      <w:pPr>
        <w:pStyle w:val="Normal"/>
        <w:numPr>
          <w:ilvl w:val="0"/>
          <w:numId w:val="6"/>
        </w:numPr>
        <w:spacing w:lineRule="exact" w:line="300"/>
        <w:ind w:left="1079" w:hanging="360"/>
        <w:rPr/>
      </w:pPr>
      <w:r>
        <w:rPr/>
        <w:t>precyzja wykonania</w:t>
      </w:r>
    </w:p>
    <w:p>
      <w:pPr>
        <w:pStyle w:val="Normal"/>
        <w:numPr>
          <w:ilvl w:val="0"/>
          <w:numId w:val="6"/>
        </w:numPr>
        <w:spacing w:lineRule="exact" w:line="300"/>
        <w:ind w:left="1079" w:hanging="360"/>
        <w:rPr/>
      </w:pPr>
      <w:r>
        <w:rPr/>
        <w:t xml:space="preserve">sposób zdobienia i użyte materiały </w:t>
      </w:r>
    </w:p>
    <w:p>
      <w:pPr>
        <w:pStyle w:val="Normal"/>
        <w:numPr>
          <w:ilvl w:val="0"/>
          <w:numId w:val="6"/>
        </w:numPr>
        <w:spacing w:lineRule="exact" w:line="300"/>
        <w:ind w:left="1079" w:hanging="360"/>
        <w:rPr/>
      </w:pPr>
      <w:r>
        <w:rPr/>
        <w:t>wkład pracy</w:t>
      </w:r>
    </w:p>
    <w:p>
      <w:pPr>
        <w:pStyle w:val="Normal"/>
        <w:spacing w:lineRule="exact" w:line="300"/>
        <w:ind w:left="1428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300"/>
        <w:rPr/>
      </w:pPr>
      <w:r>
        <w:rPr/>
        <w:t>Nadesłane fotografie z wykonanymi pisankami zostaną umieszczone na stronie internetowej Miejskiego Ośrodka Kultury i Gminy Nowy Wiśnicz.</w:t>
      </w:r>
    </w:p>
    <w:p>
      <w:pPr>
        <w:pStyle w:val="Normal"/>
        <w:spacing w:lineRule="exact" w:line="30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jc w:val="both"/>
        <w:rPr>
          <w:b/>
          <w:b/>
        </w:rPr>
      </w:pPr>
      <w:r>
        <w:rPr>
          <w:b/>
        </w:rPr>
        <w:t>II. Warunki konkursu</w:t>
      </w:r>
    </w:p>
    <w:p>
      <w:pPr>
        <w:pStyle w:val="Normal"/>
        <w:spacing w:lineRule="exact" w:line="300"/>
        <w:ind w:left="709" w:hanging="0"/>
        <w:jc w:val="both"/>
        <w:rPr/>
      </w:pPr>
      <w:r>
        <w:rPr/>
        <w:t>Konkurs skierowany jest do rodzin, które wspólnie przygotowują pisanki na Święta Wielkanocne</w:t>
      </w:r>
    </w:p>
    <w:p>
      <w:pPr>
        <w:pStyle w:val="Normal"/>
        <w:spacing w:lineRule="exact" w:line="30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360"/>
        <w:rPr/>
      </w:pPr>
      <w:r>
        <w:rPr/>
        <w:t>Prace oceniane w kategoriach: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Pisanka tradycyjna – pisane woskiem, drapane, wytrawiane, malowane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Pisanka wykonana w technikach współczesnych (z wyłączeniem metody nanoszenia folii termokurczliwej i gotowych naklejan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08" w:hanging="360"/>
        <w:jc w:val="both"/>
        <w:rPr/>
      </w:pPr>
      <w:r>
        <w:rPr/>
        <w:t xml:space="preserve">Każdy uczestnik powinien dostarczyć trzy (dobrej jakości) fotografie prezentujące pisanki oraz trzy fotografie ukazujące najważniejsze według autora detal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08" w:hanging="360"/>
        <w:jc w:val="both"/>
        <w:rPr/>
      </w:pPr>
      <w:r>
        <w:rPr/>
        <w:t xml:space="preserve">Termin nadsyłania fotografii drogą e-mail na adres </w:t>
      </w:r>
      <w:hyperlink r:id="rId2">
        <w:r>
          <w:rPr>
            <w:rStyle w:val="InternetLink"/>
          </w:rPr>
          <w:t>mok@nowywisnicz.pl</w:t>
        </w:r>
      </w:hyperlink>
      <w:r>
        <w:rPr/>
        <w:t xml:space="preserve"> upływa </w:t>
        <w:br/>
        <w:t>6 kwietnia 2021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08" w:hanging="360"/>
        <w:jc w:val="both"/>
        <w:rPr/>
      </w:pPr>
      <w:r>
        <w:rPr/>
        <w:t>Wraz z fotografiami należy dostarczyć skan lub fotografię karty zgłoszenia.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bCs/>
        </w:rPr>
        <w:t>III. Ocena i nagrody</w:t>
      </w:r>
    </w:p>
    <w:p>
      <w:pPr>
        <w:pStyle w:val="Normal"/>
        <w:spacing w:lineRule="exact" w:line="3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>Prace oceniać będzie Komisja konkursowa powołana przez Miejski Ośrodek Kultury w Nowym Wiśniczu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 xml:space="preserve">Pisanki będą oceniane według następujących kryteriów: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ogólne wrażenie artystyczne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 xml:space="preserve">opracowanie ogólne, dobór i wykorzystanie materiałów (w szczególności naturalnych)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motywy regionalne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wkład pracy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 xml:space="preserve">ujęcie kompozycyjne (prezentacja pisanek– w koszyczku wielkanocnym, </w:t>
        <w:br/>
        <w:t>z wykorzystaniem prac rękodzielniczych czy innych naturalnych materiałów związanych z tradycją w regionie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 xml:space="preserve">Komisja Konkursowa oceni szopki w trzech ww. kategoriach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Organizator zastrzega prawo do innego podziału nagród, w tym do nie przyznawania nagród w danej kategorii lub przyznania nagród/wyróżnień dodatkowych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Wyniki konkursu zostaną podane na stronie internetowej MOK Nowy Wiśnicz </w:t>
        <w:br/>
        <w:t>i Gminy Nowy Wiśnicz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Od decyzji Komisji Konkursowej nie przysługuje odwołanie, ani nie będzie prowadzona na ten temat żadna korespondencj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IV. Uwagi końcowe:</w:t>
      </w:r>
    </w:p>
    <w:p>
      <w:pPr>
        <w:pStyle w:val="Normal"/>
        <w:spacing w:lineRule="exact" w:line="300"/>
        <w:jc w:val="both"/>
        <w:rPr/>
      </w:pPr>
      <w:r>
        <w:rPr/>
        <w:t xml:space="preserve">Autorzy prac wyrażają zgodę na publikowanie i wykorzystanie materiałów fotograficznych </w:t>
        <w:br/>
        <w:t>i filmowych dotyczących wykonanych prac w prasie i telewizji oraz innych mediach reklamujących konkurs i wystawy. Jednocześnie wyrażają zgodę na przetwarzanie danych osobowych oraz wykorzystanie wizerunku na potrzeby konkursu zgodnie z rozporządzeniem o ochronie danych z dnia 27 kwietnia 2016 r. (RODO)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Złożenie pracy do konkursu, oznacza zgodę uczestnika i akceptację warunków niniejszego regulaminu.</w:t>
      </w:r>
    </w:p>
    <w:p>
      <w:pPr>
        <w:pStyle w:val="Normal"/>
        <w:jc w:val="both"/>
        <w:rPr/>
      </w:pPr>
      <w:r>
        <w:rPr/>
        <w:t xml:space="preserve">Organizatorzy zastrzegają sobie prawo do zmiany w regulaminie oraz zamieszczenia zdjęć </w:t>
        <w:br/>
        <w:t>i informacji o autorach w lokalnej prasie „Wiadomości Wiśnickie” oraz na stronach internetowych organiz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Informacje związane z konkursem można uzyskać pod numerem telefonu 14-612-87-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nowywisni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3:00Z</dcterms:created>
  <dc:creator>RCE</dc:creator>
  <dc:description/>
  <cp:keywords/>
  <dc:language>en-US</dc:language>
  <cp:lastModifiedBy>mok-nw</cp:lastModifiedBy>
  <cp:lastPrinted>2016-11-14T10:20:00Z</cp:lastPrinted>
  <dcterms:modified xsi:type="dcterms:W3CDTF">2021-03-15T13:35:00Z</dcterms:modified>
  <cp:revision>4</cp:revision>
  <dc:subject/>
  <dc:title>Regulamin konkursu na najładniejszą Szopkę Bożonarodzeniową</dc:title>
</cp:coreProperties>
</file>