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y Wiśnicz, dnia ..................................... 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)</w:t>
      </w:r>
    </w:p>
    <w:p>
      <w:pPr>
        <w:pStyle w:val="Normal"/>
        <w:rPr/>
      </w:pPr>
      <w:r>
        <w:rPr>
          <w:vertAlign w:val="superscript"/>
        </w:rPr>
        <w:t>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dokładny adres 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telefon kontaktow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  <w:bCs/>
        </w:rPr>
        <w:t>Burmistrz Nowego Wiśnicz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</w:t>
        <w:tab/>
        <w:tab/>
        <w:tab/>
        <w:tab/>
        <w:t>Zespół ds. Gospodarki Przestrzen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związku ze strategiczną oceną oddziaływania na środowisko prowadzoną w toku zmiany miejscowego planu zagospodarowania przestrzennego wsi Królówka (na podstawie uchwały Rady Miejskiej w Nowym Wiśniczu nr XXV/232/20 z dnia 17 grudnia 2020 r. w sprawie przystąpienia do zmiany miejscowego planu zagospodarowania przestrzennego wsi Królówka), zwracam się z następującym wnioskiem do prognozy</w:t>
      </w:r>
      <w:bookmarkStart w:id="0" w:name="_GoBack"/>
      <w:bookmarkEnd w:id="0"/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 xml:space="preserve">  (podpi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TERMIN SKŁADANIA WNIOSKÓW do prognozy  </w:t>
      </w:r>
      <w:r>
        <w:rPr>
          <w:b/>
          <w:sz w:val="20"/>
          <w:szCs w:val="20"/>
          <w:u w:val="single"/>
        </w:rPr>
        <w:t>OD 17.08.2021 R. DO 10.09.2021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godnie z art. 13 ust. 1 i ust. 2 rozporządzenia Parlamentu Europejskiego i Rady (UE) 2016/679 </w:t>
        <w:br/>
        <w:t xml:space="preserve">z dnia 27 kwietnia 2016 r. w sprawie ochrony osób fizycznych w związku z przetwarzaniem danych osobowych i w sprawie swobodnego przepływu takich danych oraz uchylenia dyrektywy 95/46/WE (ogólne rozporządzenie o ochronie danych </w:t>
        <w:noBreakHyphen/>
        <w:t xml:space="preserve"> RODO) oraz art. 17a ustawy z dnia 27 marca 2003 r. </w:t>
        <w:br/>
        <w:t xml:space="preserve">o planowaniu i zagospodarowaniu przestrzennym (Dz. U. z 2021 r., poz. 741 ze zm.), dalej jako ustawa o pizp, w związku z realizacją czynności, o których mowa w art. 17 ustawy o pizp, będących wynikiem </w:t>
      </w:r>
      <w:r>
        <w:rPr>
          <w:rFonts w:eastAsia="Calibri" w:cs="Arial" w:ascii="Arial" w:hAnsi="Arial"/>
          <w:color w:val="000000"/>
          <w:sz w:val="20"/>
          <w:szCs w:val="20"/>
        </w:rPr>
        <w:t>realizacji uchwały Rady Miejskiej w Nowym Wiśniczu nr XXV/232/20 z dnia 17 grudnia 2020 r. w sprawie przystąpienia do zmiany miejscowego planu zagospodarowania przestrzennego wsi Królówka,</w:t>
      </w:r>
      <w:r>
        <w:rPr>
          <w:rFonts w:eastAsia="Calibri" w:cs="Arial" w:ascii="Arial" w:hAnsi="Arial"/>
          <w:sz w:val="20"/>
          <w:szCs w:val="20"/>
        </w:rPr>
        <w:t xml:space="preserve"> informuję, ż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danych osobowych zawartych we wnioskach lub uwagach jest Burmistrz Nowego Wiśnicza, Rynek 38, 32</w:t>
        <w:noBreakHyphen/>
        <w:t>720 Nowy Wiśnicz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Inspektorem Ochrony Danych osoby, które złożyły wnioski lub uwagi mogą skontaktować się drogą elektroniczną: iod@nowywisnicz.pl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osobowe osób, które złożyły wnioski lub uwagi w toku procedury sporządzenia zmiany planu miejscowego, będą przetwarzane w celu wypełnienia obowiązków prawnych wynikających </w:t>
        <w:br/>
        <w:t xml:space="preserve">z ustawy o pizp oraz rozporządzenia Ministra Infrastruktury z dnia 26 sierpnia 2003 r. w sprawie wymaganego zakresu projektu miejscowego planu zagospodarowania przestrzennego (Dz. U. </w:t>
        <w:br/>
        <w:t>z 2003 r. nr 164, poz. 1587) w zw. z art. 6 ust. 1 lit. c RODO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 osób, które złożyły wnioski lub uwagi w toku procedury sporządzenia zmiany planu miejscowego, mogą zostać przekaz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rganom władzy publicznej oraz podmiotom wykonującym zadania publiczne lub działających na zlecenie organów władzy publicznej, w zakresie i w celach, które wynikają z przepisów powszechnie obowiązującego prawa, w tym urzędowi wojewódzkie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nym podmiotom, które na podstawie stosownych umów podpisanych z Gminą Nowy Wiśnicz przetwarzają dane osobowe, dla których Administratorem danych jest Burmistrz Nowego Wiśnicza, w tym: do biura projektow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 osób, które złożyły wnioski lub uwagi w toku procedury sporządzenia zmiany planu miejscowego, będą przechowywane przez okres realizacji niniejszej sprawy oraz przewidziany prawem okres archiwizacj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ane we wnioskach lub uwagach dane osobowe nie będą wykorzystywane do decyzji opartej na zautomatyzowanym przetwarzaniu, w tym profilowaniu, ani nie zostaną przekazane </w:t>
        <w:br/>
        <w:t>do państwa trzeciego (poza obszar Unii Europejskiej, Islandii, Norwegii i Lichtensteinu) lub organizacji międzynarodowej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y, które złożyły wnioski lub uwagi w toku procedury sporządzenia zmiany planu miejscowego, mają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 sprostowania (poprawiania) swoich danych, jeśli są błędne lub nieaktu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 żądania usunięcia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 żądania ograniczenia lub wniesienia sprzeciwu wobec przetwarzania d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niesienia skargi do Prezesa Urzędu Ochrony Danych Osobowych (ul. Stawki 2, 00</w:t>
        <w:noBreakHyphen/>
        <w:t>193 Warszawa), gdy przetwarzanie danych osobowych wnioskodawcy narusza przepisy ROD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anie we wnioskach lub uwagach danych osobowych jest wymogiem ustawowym, a niepodanie ich jest równoznaczne z niemożliwością rozpatrzenia wniosków lub uwag do zmiany planu miejscoweg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godnie z art. 8a ust. 1 ustawy o pizp, Burmistrz Nowego Wiśnicza informuje również o ograniczeniu prawa dostępu do informacji o źródle danych osobowych uzyskanych w toku prowadzenia postępowań dotyczących sporządzania aktów planistycznych. W związku z przetwarzaniem danych osobowych, uzyskanych w toku prowadzenia postępowań dotyczących sporządzania aktów planistycznych, o których mowa w ustawie o planowaniu i zagospodarowaniu przestrzennym, prawo, </w:t>
        <w:br/>
        <w:t xml:space="preserve">o którym mowa w art. 15 ust. 1 lit. g, RODO tj. PRAWO DOSTĘPU przysługuje, jeżeli nie wpływa </w:t>
        <w:br/>
        <w:t>na ochronę praw i wolności osoby, od której dane te pozyskano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1701" w:right="99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2:00Z</dcterms:created>
  <dc:creator>Urząd Gminy w Bochni</dc:creator>
  <dc:description/>
  <cp:keywords/>
  <dc:language>en-US</dc:language>
  <cp:lastModifiedBy>GP</cp:lastModifiedBy>
  <cp:lastPrinted>2018-02-14T12:54:00Z</cp:lastPrinted>
  <dcterms:modified xsi:type="dcterms:W3CDTF">2021-08-17T08:37:00Z</dcterms:modified>
  <cp:revision>5</cp:revision>
  <dc:subject/>
  <dc:title>Bochnia, dnia ……………………………… 2005 r</dc:title>
</cp:coreProperties>
</file>