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y Wiśnicz, dnia …...............</w:t>
      </w:r>
    </w:p>
    <w:p>
      <w:pPr>
        <w:sectPr>
          <w:type w:val="continuous"/>
          <w:pgSz w:w="11906" w:h="16838"/>
          <w:pgMar w:left="1416" w:right="1406" w:gutter="0" w:header="0" w:top="1406" w:footer="0" w:bottom="1064"/>
          <w:cols w:num="2" w:equalWidth="false" w:sep="false">
            <w:col w:w="5284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232"/>
        <w:ind w:left="11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</w:t>
      </w:r>
    </w:p>
    <w:p>
      <w:pPr>
        <w:pStyle w:val="Normal"/>
        <w:spacing w:lineRule="auto" w:line="232"/>
        <w:ind w:left="7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. kontaktowy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rmistrz Nowego Wiśnicz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espół ds. Gospodarki Przestrzennej</w:t>
      </w:r>
    </w:p>
    <w:p>
      <w:pPr>
        <w:sectPr>
          <w:type w:val="continuous"/>
          <w:pgSz w:w="11906" w:h="16838"/>
          <w:pgMar w:left="1416" w:right="1406" w:gutter="0" w:header="0" w:top="1406" w:footer="0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racam się z wnioskiem o zmian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naczenia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by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otyczącego zakresu określonego w uchwal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Rady Miejskiej w Nowym Wiśniczu nr XXXIII/305/21 z dnia 11 sierpnia 2021r. w sprawie przystąpienia do zmiany punktowej  miejscowego planu zagospodarowania przestrzennego wsi Kobyle.</w:t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ki/-ek nr : ..........................................................................................................................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643" w:leader="none"/>
          <w:tab w:val="left" w:pos="2043" w:leader="none"/>
        </w:tabs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łożonej/-ych</w:t>
        <w:tab/>
        <w:t>w</w:t>
        <w:tab/>
        <w:t>miejscowości..............................................................................................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 teren  *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28"/>
        <w:ind w:left="700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TERMIN SKŁADANIA WNIOSKÓW </w:t>
      </w:r>
      <w:r>
        <w:rPr>
          <w:rFonts w:eastAsia="Times New Roman" w:cs="Times New Roman" w:ascii="Times New Roman" w:hAnsi="Times New Roman"/>
          <w:b/>
          <w:u w:val="single"/>
        </w:rPr>
        <w:t>OD 17.08.2021 R. DO 10.09.2021 R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32"/>
        <w:ind w:left="4" w:right="468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a mapy zasadniczej 1:2000 z lokalizacją działki * właściwe podkreśli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*wskazać przeznaczenie</w:t>
      </w:r>
    </w:p>
    <w:p>
      <w:pPr>
        <w:sectPr>
          <w:type w:val="continuous"/>
          <w:pgSz w:w="11906" w:h="16838"/>
          <w:pgMar w:left="1416" w:right="1406" w:gutter="0" w:header="0" w:top="1406" w:footer="0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348"/>
        <w:ind w:left="4" w:right="20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</w:t>
        <w:noBreakHyphen/>
        <w:t xml:space="preserve"> RODO) oraz art. 17a ustawy z dnia 27 marca 2003 r. o planowaniu i zagospodarowaniu przestrzennym (Dz. U. z 2021 r., poz. 741 ze zm.), dalej jako ustawa o pizp, w związku z realizacją czynności, </w:t>
        <w:br/>
        <w:t xml:space="preserve">o których mowa w art. 17 ustawy o pizp, będących wynikiem realizacji uchwały Rady Miejskiej w Nowym Wiśniczu </w:t>
      </w:r>
      <w:r>
        <w:rPr>
          <w:rFonts w:cs="Times New Roman" w:ascii="Times New Roman" w:hAnsi="Times New Roman"/>
          <w:bCs/>
          <w:spacing w:val="-12"/>
        </w:rPr>
        <w:t>nr XXXIII/305/21 z dnia 11 sierpnia 2021r. w sprawie przystąpienia do zmiany punktowej  miejscowego planu zagospodarowania przestrzennego wsi Koby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</w:rPr>
        <w:t>informuję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Administratorem danych osobowych zawartych we wnioskach lub uwagach jest Burmistrz Nowego Wiśnicza, Rynek 38, 32</w:t>
        <w:noBreakHyphen/>
        <w:t>720 Nowy Wiśnicz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 Inspektorem Ochrony Danych osoby, które złożyły wnioski lub uwagi mogą skontaktować się drogą elektroniczną: iod@nowywisnicz.pl lub pisemnie na adres siedziby Administrato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ne osobowe osób, które złożyły wnioski lub uwagi w toku procedury sporządzenia zmiany planu miejscowego, będą przetwarzane w celu wypełnienia obowiązków prawnych wynikających z ustawy o pizp oraz rozporządzenia Ministra Infrastruktury z dnia 26 sierpnia 2003 r. w sprawie wymaganego zakresu projektu miejscowego planu zagospodarowania przestrzennego (Dz. U. z 2003 r. nr 164, poz. 1587) </w:t>
        <w:br/>
        <w:t>w zw. z art. 6 ust. 1 lit. c ROD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osób, które złożyły wnioski lub uwagi w toku procedury sporządzenia zmiany planu miejscowego, mogą zostać przekaza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nym podmiotom, które na podstawie stosownych umów podpisanych z Gminą Nowy Wiśnicz przetwarzają dane osobowe, dla których Administratorem danych jest Burmistrz Nowego Wiśnicza, </w:t>
        <w:br/>
        <w:t>w tym: do biura projektow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osób, które złożyły wnioski lub uwagi w toku procedury sporządzenia zmiany planu miejscowego, będą przechowywane przez okres realizacji niniejszej sprawy oraz przewidziany prawem okres archiwizacj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ane we wnioskach lub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y, które złożyły wnioski lub uwagi w toku procedury sporządzenia zmiany planu miejscowego, mają prawo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sprostowania (poprawiania) swoich danych, jeśli są błędne lub nieaktual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żądania usunięcia danych osobowych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żądania ograniczenia lub wniesienia sprzeciwu wobec przetwarzania danych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niesienia skargi do Prezesa Urzędu Ochrony Danych Osobowych (ul. Stawki 2, 00</w:t>
        <w:noBreakHyphen/>
        <w:t>193 Warszawa), gdy przetwarzanie danych osobowych wnioskodawcy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anie we wnioskach lub uwagach danych osobowych jest wymogiem ustawowym, a niepodanie ich jest równoznaczne z niemożliwością rozpatrzenia wniosków lub uwag do zmiany planu miejscow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art. 8a ust. 1 ustawy o pizp, Burmistrz Nowego Wiśnicza informuje również o ograniczeniu prawa dostępu do informacji o źródle danych osobowych uzyskanych w toku prowadzenia postępowań dotyczących sporządzania aktów planistycznych. W związku z przetwarzaniem danych osobowych, uzyskanych w toku prowadzenia postępowań dotyczących sporządzania aktów planistycznych, o których mowa w ustawie </w:t>
        <w:br/>
        <w:t xml:space="preserve">o planowaniu i zagospodarowaniu przestrzennym, prawo, o którym mowa w art. 15 ust. 1 lit. g, RODO </w:t>
        <w:br/>
        <w:t xml:space="preserve">tj. PRAWO DOSTĘPU przysługuje, jeżeli nie wpływa na ochronę praw i wolności osoby, od której dane </w:t>
        <w:br/>
        <w:t>te pozyskano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szCs w:val="16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i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8:00Z</dcterms:created>
  <dc:creator>GP</dc:creator>
  <dc:description/>
  <cp:keywords/>
  <dc:language>en-US</dc:language>
  <cp:lastModifiedBy>GP</cp:lastModifiedBy>
  <dcterms:modified xsi:type="dcterms:W3CDTF">2021-08-17T08:25:00Z</dcterms:modified>
  <cp:revision>6</cp:revision>
  <dc:subject/>
  <dc:title/>
</cp:coreProperties>
</file>